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岁月风霜下的汉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时间不再是线性的，而是一张张可以穿梭的面纱。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四个字眼里蕴含着无限可能，每一个字都承载着不同的意义。</w:t>
      </w:r>
      <w:r>
        <w:rPr>
          <w:sz w:val="32"/>
          <w:szCs w:val="32"/>
        </w:rPr>
        <w:t>&lt;/p&gt;&lt;p&gt;&lt;img src="/static-img/ZRIuTh9juW2t9HcAZAZJqvIGqvjbdDZSdu9i6ahgLRZBri2HSl2nBSCY0XzFgq81.jpg"&gt;&lt;/p&gt;&lt;p&gt;</w:t>
      </w:r>
      <w:r>
        <w:rPr>
          <w:sz w:val="32"/>
          <w:szCs w:val="32"/>
        </w:rPr>
        <w:t>第一段：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现代的一辆电动汽车中跳出，身上的衣服、手中的手机一切与古代格格不入。他站在一片田野之中，阳光洒在他的脸上，那份岁月的风霜显得尤为明显。在这里，他是一个被称为“文”的人，但他的外表却让人联想到那些早已过时的时代——汉子。</w:t>
      </w:r>
      <w:r>
        <w:rPr>
          <w:sz w:val="32"/>
          <w:szCs w:val="32"/>
        </w:rPr>
        <w:t>&lt;/p&gt;&lt;p&gt;&lt;img src="/static-img/WU5vxkwjzxTT8wcwz6P73PIGqvjbdDZSdu9i6ahgLRZBri2HSl2nBSCY0XzFgq81.jpg"&gt;&lt;/p&gt;&lt;p&gt;</w:t>
      </w:r>
      <w:r>
        <w:rPr>
          <w:sz w:val="32"/>
          <w:szCs w:val="32"/>
        </w:rPr>
        <w:t>第二段：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依然带着一种特别的“和”。这种和不是来自于他丰富的人生经历，也不是来自于他深厚的情感，而是来源于那个时代给予他的某种力量。这种力量让他能够在这个快速变迁的世界中保持平静，不管身处何地。</w:t>
      </w:r>
      <w:r>
        <w:rPr>
          <w:sz w:val="32"/>
          <w:szCs w:val="32"/>
        </w:rPr>
        <w:t>&lt;/p&gt;&lt;p&gt;&lt;img src="/static-img/WX6ueHNyEUEnodzCvvd9nfIGqvjbdDZSdu9i6ahgLRZBri2HSl2nBSCY0XzFgq81.jpg"&gt;&lt;/p&gt;&lt;p&gt;</w:t>
      </w:r>
      <w:r>
        <w:rPr>
          <w:sz w:val="32"/>
          <w:szCs w:val="32"/>
        </w:rPr>
        <w:t>第三段：年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啊，你真的很有趣。你能将最宝贵的东西毁灭，也能赋予人们最珍贵的心灵。你让我见证了历史的大起大落，却又让我体验到了前所未有的快乐。这就是我选择留在这里的原因——年代对我来说既是束缚也是自由。</w:t>
      </w:r>
      <w:r>
        <w:rPr>
          <w:sz w:val="32"/>
          <w:szCs w:val="32"/>
        </w:rPr>
        <w:t>&lt;/p&gt;&lt;p&gt;&lt;img src="/static-img/qAZmD1hzKrf19M2kyWZztPIGqvjbdDZSdu9i6ahgLRZBri2HSl2nBSCY0XzFgq81.jpg"&gt;&lt;/p&gt;&lt;p&gt;</w:t>
      </w:r>
      <w:r>
        <w:rPr>
          <w:sz w:val="32"/>
          <w:szCs w:val="32"/>
        </w:rPr>
        <w:t>第四段：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你看，这些文字，就像是连接过去与未来的桥梁。我用这些文字来记录我的故事，用它们来触摸你的心。我是一个写作的人，所以我的存在本身就是一种“文”——传递知识、情感、梦想，是连接不同世代沟通的手</w:t>
      </w:r>
      <w:r>
        <w:rPr>
          <w:sz w:val="32"/>
          <w:szCs w:val="32"/>
        </w:rPr>
        <w:t>bridge.&lt;/p&gt;&lt;p&gt;&lt;img src="/static-img/lXO4nnvVOLIq2XaFDyZQXfIGqvjbdDZSdu9i6ahgLRZBri2HSl2nBSCY0XzFgq81.jpg"&gt;&lt;/p&gt;&lt;p&gt;</w:t>
      </w:r>
      <w:r>
        <w:rPr>
          <w:sz w:val="32"/>
          <w:szCs w:val="32"/>
        </w:rPr>
        <w:t>第五段：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也知道，“文”并非总是一帆风顺。有时候，它需要通过血泪来铸就，有时候，它需要跨越千山万水。但正是在这过程中，我学会了坚韧，因为只有这样，我才能真正地成为那个年代里的那个人。而现在，在这个新的环境下，我发现自己的内心竟然还有那么一丝遗憾，那是一种对于曾经生活状态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所以，当我遇到你的时候，一切似乎都回来了。那份粗犷豪放，那份沉稳自持，都让我感觉自己找到了归属。而你呢？你是否也曾经像我一样，在不同的时代流转寻觅？如果有一天，你决定停下来，与我一起创造属于我们的未来，让我们共同书写下一章《岁月风霜下的汉子》吧。</w:t>
      </w:r>
      <w:r>
        <w:rPr>
          <w:sz w:val="32"/>
          <w:szCs w:val="32"/>
        </w:rPr>
        <w:t>&lt;/p&gt;&lt;p&gt;&lt;a href = "/doc/422656-</w:t>
      </w:r>
      <w:r>
        <w:rPr>
          <w:sz w:val="32"/>
          <w:szCs w:val="32"/>
        </w:rPr>
        <w:t>穿越千年岁月风霜下的汉子</w:t>
      </w:r>
      <w:r>
        <w:rPr>
          <w:sz w:val="32"/>
          <w:szCs w:val="32"/>
        </w:rPr>
        <w:t>.doc" rel="alternate" download="422656-</w:t>
      </w:r>
      <w:r>
        <w:rPr>
          <w:sz w:val="32"/>
          <w:szCs w:val="32"/>
        </w:rPr>
        <w:t>穿越千年岁月风霜下的汉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