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我家老公要成为超级英雄了我该怎么处理那些粉丝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公要成为超级英雄了，我该怎么处理那些粉丝啊？</w:t>
      </w:r>
      <w:r>
        <w:rPr>
          <w:sz w:val="32"/>
          <w:szCs w:val="32"/>
        </w:rPr>
        <w:t>&lt;/p&gt;&lt;p&gt;&lt;img src="/static-img/DXjB-sBVunqncNpH5wAOR_IGqvjbdDZSdu9i6ahgLRZBri2HSl2nBSCY0XzFgq81.jpg"&gt;&lt;/p&gt;&lt;p&gt;</w:t>
      </w:r>
      <w:r>
        <w:rPr>
          <w:sz w:val="32"/>
          <w:szCs w:val="32"/>
        </w:rPr>
        <w:t>在一个普通的周末，我的生活被一条消息彻底打乱。打开手机，一串熟悉的名字和字眼映入眼帘：“夫君是未来大魔王怎么办格格党”。我不由得惊讶地瞪大了眼睛，这是什么意思？我的老公，他一直是个平凡的小白领，现在居然要成为“大魔王”了？而且，我们还成了他的“格格党”吗？</w:t>
      </w:r>
      <w:r>
        <w:rPr>
          <w:sz w:val="32"/>
          <w:szCs w:val="32"/>
        </w:rPr>
        <w:t>&lt;/p&gt;&lt;p&gt;</w:t>
      </w:r>
      <w:r>
        <w:rPr>
          <w:sz w:val="32"/>
          <w:szCs w:val="32"/>
        </w:rPr>
        <w:t>想象一下，当你每天下班回家，结果发现自己的配偶已经不再是那个穿着正装的商务人士，而是一个身着复古服饰、手持魔法棒的人物时，你会有什么反应呢？我当然是一脸迷惑。</w:t>
      </w:r>
      <w:r>
        <w:rPr>
          <w:sz w:val="32"/>
          <w:szCs w:val="32"/>
        </w:rPr>
        <w:t>&lt;/p&gt;&lt;p&gt;&lt;img src="/static-img/IrjEv4VZFgX-oBR4HmWqJvIGqvjbdDZSdu9i6ahgLRZBri2HSl2nBSCY0XzFgq81.jpg"&gt;&lt;/p&gt;&lt;p&gt;</w:t>
      </w:r>
      <w:r>
        <w:rPr>
          <w:sz w:val="32"/>
          <w:szCs w:val="32"/>
        </w:rPr>
        <w:t>随后的一段时间里，我开始对这个称号抱有好奇，同时也有些担忧。我问他这是什么意思，他只是笑着说：“别担心，我只是想要做点不同的事情，让我们的生活更有趣。”虽然他的态度很轻松，但内心深处却充满了期待和不安。</w:t>
      </w:r>
      <w:r>
        <w:rPr>
          <w:sz w:val="32"/>
          <w:szCs w:val="32"/>
        </w:rPr>
        <w:t>&lt;/p&gt;&lt;p&gt;</w:t>
      </w:r>
      <w:r>
        <w:rPr>
          <w:sz w:val="32"/>
          <w:szCs w:val="32"/>
        </w:rPr>
        <w:t>然而，不久之后，我才发现这件事真的让我们的生活变得非常有趣。我们开始参加各种主题派对，穿上奇异的服装，甚至还学会了一些基本的舞蹈技巧。他的粉丝们，也就是所谓的“格格党”，他们总是在网上给我们留言支持，还经常来我们家做客。</w:t>
      </w:r>
      <w:r>
        <w:rPr>
          <w:sz w:val="32"/>
          <w:szCs w:val="32"/>
        </w:rPr>
        <w:t>&lt;/p&gt;&lt;p&gt;&lt;img src="/static-img/D-Tddjqre_AwS6RxAv0tS_IGqvjbdDZSdu9i6ahgLRZBri2HSl2nBSCY0XzFgq81.jpg"&gt;&lt;/p&gt;&lt;p&gt;</w:t>
      </w:r>
      <w:r>
        <w:rPr>
          <w:sz w:val="32"/>
          <w:szCs w:val="32"/>
        </w:rPr>
        <w:t>但最让我意外的是，他们并不是简单地把我们当作偶像或明星看待，而是真正当作朋友相待。在他们眼中，我们家的日常就像是他们自己的一部电影，每一个细节都值得记录和分享。我从中学习到了很多关于如何与粉丝建立良好关系，以及如何用爱心去面对所有人的关注和喜爱。</w:t>
      </w:r>
      <w:r>
        <w:rPr>
          <w:sz w:val="32"/>
          <w:szCs w:val="32"/>
        </w:rPr>
        <w:t>&lt;/p&gt;&lt;p&gt;</w:t>
      </w:r>
      <w:r>
        <w:rPr>
          <w:sz w:val="32"/>
          <w:szCs w:val="32"/>
        </w:rPr>
        <w:t>现在，当我看到那条消息，“夫君是未来大魔王怎么办格格党”，我的心里就充满了感激之情。这一切都发生在我没有预料的情况下，但它成为了我生命中的一个美丽篇章，是关于勇气、信任以及无限可能性的探索。如果你的伴侣也突然变成了未来的超级英雄，那么你也可以尝试加入这个神秘而又令人兴奋的大团体吧！</w:t>
      </w:r>
      <w:r>
        <w:rPr>
          <w:sz w:val="32"/>
          <w:szCs w:val="32"/>
        </w:rPr>
        <w:t>&lt;/p&gt;&lt;p&gt;&lt;img src="/static-img/TcFixabOOQzwfHhi1utqpfIGqvjbdDZSdu9i6ahgLRZBri2HSl2nBSCY0XzFgq81.jpg"&gt;&lt;/p&gt;&lt;p&gt;&lt;a href = "/doc/422651-</w:t>
      </w:r>
      <w:r>
        <w:rPr>
          <w:sz w:val="32"/>
          <w:szCs w:val="32"/>
        </w:rPr>
        <w:t>夫君是未来大魔王怎么办格格党我家老公要成为超级英雄了我该怎么处理那些粉丝啊</w:t>
      </w:r>
      <w:r>
        <w:rPr>
          <w:sz w:val="32"/>
          <w:szCs w:val="32"/>
        </w:rPr>
        <w:t>.doc" rel="alternate" download="422651-</w:t>
      </w:r>
      <w:r>
        <w:rPr>
          <w:sz w:val="32"/>
          <w:szCs w:val="32"/>
        </w:rPr>
        <w:t>夫君是未来大魔王怎么办格格党我家老公要成为超级英雄了我该怎么处理那些粉丝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