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空的守望者星光璀璨下的永恒追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而又遥远的乡村里，有一座古老的观星台，矗立于山顶之巅。这里，是许多年轻人梦想与星辰对话的地方，也是他们追求知识和理想的起点。在这片广袤无垠的大地上，人们总会寻找那份无法言说的安宁与自由。</w:t>
      </w:r>
      <w:r>
        <w:rPr>
          <w:sz w:val="32"/>
          <w:szCs w:val="32"/>
        </w:rPr>
        <w:t>&lt;/p&gt;&lt;p&gt;&lt;img src="/static-img/1hIcMoVTtD-P9D3wdAQrqhF5bx4X_QPDb33ijg8gN-bsX1TluBgH31gFjaAmj8M5.jpg"&gt;&lt;/p&gt;&lt;p&gt;</w:t>
      </w:r>
      <w:r>
        <w:rPr>
          <w:sz w:val="32"/>
          <w:szCs w:val="32"/>
        </w:rPr>
        <w:t>每当夜幕降临，那些曾经仰望天空的人们，都会聚集在这个地方。他们手握着望远镜，无声地等待着那些闪烁的灯火，那些被称为“匪我思存 星光璀璨”的不朽存在。这些星光，不仅仅是宇宙中的一部分，更代表了人类对于未知世界深深好奇的心情，以及对美好生活永恒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个点：探索与发现</w:t>
      </w:r>
      <w:r>
        <w:rPr>
          <w:sz w:val="32"/>
          <w:szCs w:val="32"/>
        </w:rPr>
        <w:t>&lt;/p&gt;&lt;p&gt;&lt;img src="/static-img/iRl4HntPzNz1EHE8QjrPwRF5bx4X_QPDb33ijg8gN-aw98XRYnvJLo3-6XRe0l--Y5c5q7cElaWDqvpif-3E-l5M2Tw-TQ-I2rqtXWn_fqM_iPfYgPkbcWv20yk2stfQ3FQe4n8V_FkQh-LsiBDpLgDk-sP7MUhd2zgVsYF1GsE.jpg"&gt;&lt;/p&gt;&lt;p&gt;</w:t>
      </w:r>
      <w:r>
        <w:rPr>
          <w:sz w:val="32"/>
          <w:szCs w:val="32"/>
        </w:rPr>
        <w:t>站在古老观星台上，一群少年少女怀揣着对宇宙奥秘的好奇心，他们开始了自己的探险之旅。这是一个学习过程，也是一场思想碰撞，每个人都在寻找答案，同时也在给予彼此启示。在这一刻，他们明白了科学不是终点，而是通往更大世界的一个门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点：激发创造力</w:t>
      </w:r>
      <w:r>
        <w:rPr>
          <w:sz w:val="32"/>
          <w:szCs w:val="32"/>
        </w:rPr>
        <w:t>&lt;/p&gt;&lt;p&gt;&lt;img src="/static-img/syiOIWzOQxrnQJytSnFoCBF5bx4X_QPDb33ijg8gN-aw98XRYnvJLo3-6XRe0l--Y5c5q7cElaWDqvpif-3E-l5M2Tw-TQ-I2rqtXWn_fqM_iPfYgPkbcWv20yk2stfQ3FQe4n8V_FkQh-LsiBDpLgDk-sP7MUhd2zgVsYF1GsE.jpg"&gt;&lt;/p&gt;&lt;p&gt;</w:t>
      </w:r>
      <w:r>
        <w:rPr>
          <w:sz w:val="32"/>
          <w:szCs w:val="32"/>
        </w:rPr>
        <w:t>夜晚，月亮下，那些小伙伴们围坐在一起，将自己关于未来的梦想和愿景分享出去。他们谈论着如何用科技改变世界，用艺术表达内心的情感，用文学记录历史。这样的交流，让每一个人都感到自信，并且激发出了新的创意和动力。这正如“匪我思存 星光璀璨”所描绘的一样，在浩瀚宇宙中找到属于自己的位置，并以此来指导未来的人生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个点：精神上的慰藉</w:t>
      </w:r>
      <w:r>
        <w:rPr>
          <w:sz w:val="32"/>
          <w:szCs w:val="32"/>
        </w:rPr>
        <w:t>&lt;/p&gt;&lt;p&gt;&lt;img src="/static-img/XcloZZzkQTA9whGLtGxa1BF5bx4X_QPDb33ijg8gN-aw98XRYnvJLo3-6XRe0l--Y5c5q7cElaWDqvpif-3E-l5M2Tw-TQ-I2rqtXWn_fqM_iPfYgPkbcWv20yk2stfQ3FQe4n8V_FkQh-LsiBDpLgDk-sP7MUhd2zgVsYF1GsE.jpg"&gt;&lt;/p&gt;&lt;p&gt;</w:t>
      </w:r>
      <w:r>
        <w:rPr>
          <w:sz w:val="32"/>
          <w:szCs w:val="32"/>
        </w:rPr>
        <w:t>随着时间流逝，这个观星台成为了许多人的精神避风港。当生活中的困扰或烦恼涌现时，他们都会回到这里，与那些不变的、永恒的星辰共鸣。那样的感觉，如同有了一种超越时空界限的心灵慰藉，让人感到踏实并充满力量，就像“匪我思存 星光璀璨”一样，即使是在最黑暗的时候，也有希望照亮前行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点：文化传承</w:t>
      </w:r>
      <w:r>
        <w:rPr>
          <w:sz w:val="32"/>
          <w:szCs w:val="32"/>
        </w:rPr>
        <w:t>&lt;/p&gt;&lt;p&gt;&lt;img src="/static-img/bNhFEj_gRLbyENbVBwjw7BF5bx4X_QPDb33ijg8gN-aw98XRYnvJLo3-6XRe0l--Y5c5q7cElaWDqvpif-3E-l5M2Tw-TQ-I2rqtXWn_fqM_iPfYgPkbcWv20yk2stfQ3FQe4n8V_FkQh-LsiBDpLgDk-sP7MUhd2zgVsYF1GsE.jpg"&gt;&lt;/p&gt;&lt;p&gt;</w:t>
      </w:r>
      <w:r>
        <w:rPr>
          <w:sz w:val="32"/>
          <w:szCs w:val="32"/>
        </w:rPr>
        <w:t>岁月流转，这里的故事不断延续下去，每一代人都将自己对于自然和宇宙理解带入到这里。一位年迈的小伙子，他曾经就是那个小孩，现在成了讲述故事的人。他讲述的是关于爱、友谊、勇气以及那些他从幼年时代就认识到的“匪我思存 星光璀洒”的道理，为新一代提供了宝贵的心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个点：教育与启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始终是这个社区不可或缺的一部分，从小到大的孩子们都被送来这个地方接受启蒙教育。不仅是学术知识，更重要的是培养独立思考能力和解决问题的手段。而这些都是通过亲眼见证日落后再次升起的大圆地球，以及它背后的广阔太空，来实现这一目标。在这样的环境下，“匪我思存 星光璀洒”成为了引导人们思考未来、规划生活道路的一个指南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：“匪我思存 星光璀洒”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头看这片土地，我们可以看到那座古老但依然坚挺的观星台，它见证了多少世代交替，又见证了多少心灵触及到了天际边缘。但真正值得铭记的是，这一切并不只是物理空间上的变化，而是在人们心中所发生的事物——那种因为仰视而产生的情感纽带，以及由此而生的精神家园。“匪我思存 星光璀洒”，不仅仅是一句诗词，它更是一种态度、一种信念，是面对无尽可能性的宣言，是生命旅途中不可或缺的一抹色彩。</w:t>
      </w:r>
      <w:r>
        <w:rPr>
          <w:sz w:val="32"/>
          <w:szCs w:val="32"/>
        </w:rPr>
        <w:t>&lt;/p&gt;&lt;p&gt;&lt;a href = "/doc/422635-</w:t>
      </w:r>
      <w:r>
        <w:rPr>
          <w:sz w:val="32"/>
          <w:szCs w:val="32"/>
        </w:rPr>
        <w:t>夜空的守望者星光璀璨下的永恒追忆</w:t>
      </w:r>
      <w:r>
        <w:rPr>
          <w:sz w:val="32"/>
          <w:szCs w:val="32"/>
        </w:rPr>
        <w:t>.doc" rel="alternate" download="422635-</w:t>
      </w:r>
      <w:r>
        <w:rPr>
          <w:sz w:val="32"/>
          <w:szCs w:val="32"/>
        </w:rPr>
        <w:t>夜空的守望者星光璀璨下的永恒追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