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叫嚷的力量探索顶尖状态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竞争中，许多人都曾经历过那种被动地接受挑战，但随着时间的推移，他们开始意识到：主动出击，不仅可以提升自己的表现，还能更好地控制比赛的节奏。这种现象常被形容为“越叫顶的越猛”，但背后隐藏着深刻的心理与策略。</w:t>
      </w:r>
      <w:r>
        <w:rPr>
          <w:sz w:val="32"/>
          <w:szCs w:val="32"/>
        </w:rPr>
        <w:t>&lt;/p&gt;&lt;p&gt;&lt;img src="/static-img/-dav8xsfrNgP5uQPPimalrNOPWs_T4ntluEvJnEI41A9BTjQdnbdVFIl1TiQC-zT.png"&gt;&lt;/p&gt;&lt;p&gt;</w:t>
      </w:r>
      <w:r>
        <w:rPr>
          <w:sz w:val="32"/>
          <w:szCs w:val="32"/>
        </w:rPr>
        <w:t>心理层面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和信心增强</w:t>
      </w:r>
      <w:r>
        <w:rPr>
          <w:sz w:val="32"/>
          <w:szCs w:val="32"/>
        </w:rPr>
        <w:t>&lt;/p&gt;&lt;p&gt;&lt;img src="/static-img/wu03G_026Wm81xeUplmGzrNOPWs_T4ntluEvJnEI41BnNlLVfBrF3XZ7jLUH-6qQp67AkmPmNgIJ05HjfASxMBwM9VUuAD3N68DMWv0KBSqy23YhR0OyzlydvVVRui3o.png"&gt;&lt;/p&gt;&lt;p&gt;</w:t>
      </w:r>
      <w:r>
        <w:rPr>
          <w:sz w:val="32"/>
          <w:szCs w:val="32"/>
        </w:rPr>
        <w:t>当我们面对挑战时，首先会感到一丝紧张或恐惧，这是自然反应。但如果我们能够将这种感觉转化为正能量，那么它就变成了推动自己前进的力量。通过主动发出声音，我们表达了自己的决心和信心，这种信念往往能够感染周围的人，从而形成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点转移与压力管理</w:t>
      </w:r>
      <w:r>
        <w:rPr>
          <w:sz w:val="32"/>
          <w:szCs w:val="32"/>
        </w:rPr>
        <w:t>&lt;/p&gt;&lt;p&gt;&lt;img src="/static-img/z-xA39_qMulytOCo4wvrD7NOPWs_T4ntluEvJnEI41BnNlLVfBrF3XZ7jLUH-6qQp67AkmPmNgIJ05HjfASxMBwM9VUuAD3N68DMWv0KBSqy23YhR0OyzlydvVVRui3o.png"&gt;&lt;/p&gt;&lt;p&gt;</w:t>
      </w:r>
      <w:r>
        <w:rPr>
          <w:sz w:val="32"/>
          <w:szCs w:val="32"/>
        </w:rPr>
        <w:t>在竞争中，我们很容易因为外界的声音而分散注意力，比如他人的评论、媒体报道等。这时候，如果我们选择成为发言者，就能够把焦点从外界转移到内心自身，即使是在压力最大的情况下，也能通过呼唤伙伴或者引导团队来释放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层面的应用</w:t>
      </w:r>
      <w:r>
        <w:rPr>
          <w:sz w:val="32"/>
          <w:szCs w:val="32"/>
        </w:rPr>
        <w:t>&lt;/p&gt;&lt;p&gt;&lt;img src="/static-img/YqN4jwxT3MVR0BV_F3Z_ibNOPWs_T4ntluEvJnEI41BnNlLVfBrF3XZ7jLUH-6qQp67AkmPmNgIJ05HjfASxMBwM9VUuAD3N68DMWv0KBSqy23YhR0OyzlydvVVRui3o.jpg"&gt;&lt;/p&gt;&lt;p&gt;</w:t>
      </w:r>
      <w:r>
        <w:rPr>
          <w:sz w:val="32"/>
          <w:szCs w:val="32"/>
        </w:rPr>
        <w:t>信息传递与协调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沟通是一个至关重要的环节。当一个成员提出号召或倡议时，他不仅传达了自己的意愿，还可能引起其他成员的一致行动，从而实现资源共享和目标协同。</w:t>
      </w:r>
      <w:r>
        <w:rPr>
          <w:sz w:val="32"/>
          <w:szCs w:val="32"/>
        </w:rPr>
        <w:t>&lt;/p&gt;&lt;p&gt;&lt;img src="/static-img/tSGfP8J9DU6glBlVMyXMabNOPWs_T4ntluEvJnEI41BnNlLVfBrF3XZ7jLUH-6qQp67AkmPmNgIJ05HjfASxMBwM9VUuAD3N68DMWv0KBSqy23YhR0OyzlydvVVRui3o.jpg"&gt;&lt;/p&gt;&lt;p&gt;</w:t>
      </w:r>
      <w:r>
        <w:rPr>
          <w:sz w:val="32"/>
          <w:szCs w:val="32"/>
        </w:rPr>
        <w:t>领导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中的领袖，你需要不断提醒自己以及你的伙伴们我们的共同目标和任务。在这个过程中，“叫顶”不仅是一种行为，更是一种态度，它体现了你对未来事务负责，并愿意承担起带领他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气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当很多人选择沉默或者逃避的时候，有些个体却敢于站出来，发声并鼓舞他人。这份勇气不仅给予他们个人成长，也让整个群体受益匪浅，因为它传递了一种坚韧不拔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顶的越猛”背后的原因多元且复杂，它涉及到了心理状态、策略运用以及个人特质等多个方面。在实际生活或工作中，只要你能够学会如何有效地利用这一机制，就有可能取得更好的成绩。</w:t>
      </w:r>
      <w:r>
        <w:rPr>
          <w:sz w:val="32"/>
          <w:szCs w:val="32"/>
        </w:rPr>
        <w:t>&lt;/p&gt;&lt;p&gt;&lt;a href = "/doc/422632-</w:t>
      </w:r>
      <w:r>
        <w:rPr>
          <w:sz w:val="32"/>
          <w:szCs w:val="32"/>
        </w:rPr>
        <w:t>叫嚷的力量探索顶尖状态背后的心理与策略</w:t>
      </w:r>
      <w:r>
        <w:rPr>
          <w:sz w:val="32"/>
          <w:szCs w:val="32"/>
        </w:rPr>
        <w:t>.doc" rel="alternate" download="422632-</w:t>
      </w:r>
      <w:r>
        <w:rPr>
          <w:sz w:val="32"/>
          <w:szCs w:val="32"/>
        </w:rPr>
        <w:t>叫嚷的力量探索顶尖状态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