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小秘密巧妙地利用冰棒取快递的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递小秘密：巧妙地利用冰棒取快递的窍门</w:t>
      </w:r>
      <w:r>
        <w:rPr>
          <w:sz w:val="32"/>
          <w:szCs w:val="32"/>
        </w:rPr>
        <w:t>&lt;/p&gt;&lt;p&gt;&lt;img src="/static-img/ZVLOd-zepWavq6OtsRo4GcJjzdhJvB-L9HMqOVcra2jt9Bm7VC2tl6A_clhOje5M.jpg"&gt;&lt;/p&gt;&lt;p&gt;</w:t>
      </w:r>
      <w:r>
        <w:rPr>
          <w:sz w:val="32"/>
          <w:szCs w:val="32"/>
        </w:rPr>
        <w:t>选择合适的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热浪来袭之际，人们往往更愿意待在家中避暑。运营商也意识到了这一点，他们会选择在下班高峰时段或是午后放学时段进行配送，以确保快递能准时到达顾客手中。</w:t>
      </w:r>
      <w:r>
        <w:rPr>
          <w:sz w:val="32"/>
          <w:szCs w:val="32"/>
        </w:rPr>
        <w:t>&lt;/p&gt;&lt;p&gt;&lt;img src="/static-img/jzJUpKbfK-zlH_nM8nl-dcJjzdhJvB-L9HMqOVcra2gisAVUFpXVqnfmfkJVIF7aPNAs3wY9utYnSqh2IjQgKXfyk8i1EeEmamrJqV-zkMnDr3ofhK_Xbxgg1EY-DYtGrbo78Wy8oQK4FMfGHLkjBGc7z79EIuuxALKGxzMb0GutE3JR1Ay4m3EUDwMAGWHe.jpg"&gt;&lt;/p&gt;&lt;p&gt;</w:t>
      </w:r>
      <w:r>
        <w:rPr>
          <w:sz w:val="32"/>
          <w:szCs w:val="32"/>
        </w:rPr>
        <w:t>利用冷冻食品的自然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冰棒放在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，不仅可以迅速降低包裹温度，还能起到缓解炎热天气带来的压力作用。这样的创新方法不仅方便了客户，也为快递行业带来了新的发展思路。</w:t>
      </w:r>
      <w:r>
        <w:rPr>
          <w:sz w:val="32"/>
          <w:szCs w:val="32"/>
        </w:rPr>
        <w:t>&lt;/p&gt;&lt;p&gt;&lt;img src="/static-img/hs_ZwATt89JkR-JSWf6ahMJjzdhJvB-L9HMqOVcra2gisAVUFpXVqnfmfkJVIF7aPNAs3wY9utYnSqh2IjQgKXfyk8i1EeEmamrJqV-zkMnDr3ofhK_Xbxgg1EY-DYtGrbo78Wy8oQK4FMfGHLkjBGc7z79EIuuxALKGxzMb0GutE3JR1Ay4m3EUDwMAGWHe.jpg"&gt;&lt;/p&gt;&lt;p&gt;</w:t>
      </w:r>
      <w:r>
        <w:rPr>
          <w:sz w:val="32"/>
          <w:szCs w:val="32"/>
        </w:rPr>
        <w:t>提供多样化的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消费者的需求，公司开始提供更多样的服务，比如分次发货、指定时间上门取件等。此举既提高了用户体验，又扩大了市场份额，为企业注入了新的活力。</w:t>
      </w:r>
      <w:r>
        <w:rPr>
          <w:sz w:val="32"/>
          <w:szCs w:val="32"/>
        </w:rPr>
        <w:t>&lt;/p&gt;&lt;p&gt;&lt;img src="/static-img/MgtHCFL6VApNvH0uzN02HcJjzdhJvB-L9HMqOVcra2gisAVUFpXVqnfmfkJVIF7aPNAs3wY9utYnSqh2IjQgKXfyk8i1EeEmamrJqV-zkMnDr3ofhK_Xbxgg1EY-DYtGrbo78Wy8oQK4FMfGHLkjBGc7z79EIuuxALKGxzMb0GutE3JR1Ay4m3EUDwMAGWHe.jpg"&gt;&lt;/p&gt;&lt;p&gt;</w:t>
      </w:r>
      <w:r>
        <w:rPr>
          <w:sz w:val="32"/>
          <w:szCs w:val="32"/>
        </w:rPr>
        <w:t>加强物流系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订单量的增加，物流系统需要更加精细化和智能化。在这个过程中，通过数据分析和人工智能技术，可以优化每一步物流过程，从而减少误差，提升效率，让商品能够更快速、安全地送达目的地。</w:t>
      </w:r>
      <w:r>
        <w:rPr>
          <w:sz w:val="32"/>
          <w:szCs w:val="32"/>
        </w:rPr>
        <w:t>&lt;/p&gt;&lt;p&gt;&lt;img src="/static-img/Wu6Dss6fNcsoQZk5Zk9zacJjzdhJvB-L9HMqOVcra2gisAVUFpXVqnfmfkJVIF7aPNAs3wY9utYnSqh2IjQgKXfyk8i1EeEmamrJqV-zkMnDr3ofhK_Xbxgg1EY-DYtGrbo78Wy8oQK4FMfGHLkjBGc7z79EIuuxALKGxzMb0GutE3JR1Ay4m3EUDwMAGWHe.jpg"&gt;&lt;/p&gt;&lt;p&gt;</w:t>
      </w:r>
      <w:r>
        <w:rPr>
          <w:sz w:val="32"/>
          <w:szCs w:val="32"/>
        </w:rPr>
        <w:t>建立良好的客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良好的客户关系对于任何企业来说都是至关重要的。这包括及时回应客户咨询、解决问题以及提供优质服务。通过这些措施，不但能提升品牌形象，还能够激励忠实顾客推荐产品给他人，从而实现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不断进步，对于物流行业来说也是一个巨大的机遇。不断探索新技术、新工具，如使用无人驾驶车辆、自动仓库管理等，将极大提高工作效率，并降低成本，为企业创造更多价值。</w:t>
      </w:r>
      <w:r>
        <w:rPr>
          <w:sz w:val="32"/>
          <w:szCs w:val="32"/>
        </w:rPr>
        <w:t>&lt;/p&gt;&lt;p&gt;&lt;a href = "/doc/422615-</w:t>
      </w:r>
      <w:r>
        <w:rPr>
          <w:sz w:val="32"/>
          <w:szCs w:val="32"/>
        </w:rPr>
        <w:t>快递小秘密巧妙地利用冰棒取快递的窍门</w:t>
      </w:r>
      <w:r>
        <w:rPr>
          <w:sz w:val="32"/>
          <w:szCs w:val="32"/>
        </w:rPr>
        <w:t>.doc" rel="alternate" download="422615-</w:t>
      </w:r>
      <w:r>
        <w:rPr>
          <w:sz w:val="32"/>
          <w:szCs w:val="32"/>
        </w:rPr>
        <w:t>快递小秘密巧妙地利用冰棒取快递的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