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漫长的记忆里，总是有一个错孕逃妃的故事，它像一条流淌着回忆的小溪，时而清澈见底，时而湍急难以捉摸。我的故事，从未真正结束，但它始于那个冬日午后的意外。</w:t>
      </w:r>
      <w:r>
        <w:rPr>
          <w:sz w:val="32"/>
          <w:szCs w:val="32"/>
        </w:rPr>
        <w:t>&lt;/p&gt;&lt;p&gt;&lt;img src="/static-img/tItqnNwWReVTiR_IX63FG3aIJI59m1FVgvhA7FYGAqP4hy7euXjpNe06H7kFkCSB.jpg"&gt;&lt;/p&gt;&lt;p&gt;</w:t>
      </w:r>
      <w:r>
        <w:rPr>
          <w:sz w:val="32"/>
          <w:szCs w:val="32"/>
        </w:rPr>
        <w:t>那天，我穿过了宫城的冷风，一路追随着我的心跳和呼吸。在一次偶然的机会中，我被迫与皇子成婚，而这份婚姻，却并非出自他自己的愿望。他的眼神里充满了无奈和厌恶，那种看待自己命运牵绊的人类之苦。我却没有选择，只能跟随着这个王朝、这个身份，在这偌大的世界里做一个不被人所知的“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一段时间里，我学会了如何在暗影中生存，也学会了如何利用手中的小权力为自己争取一点点自由。每当夜幕降临，我便会悄悄地溜出寝宫，探寻那些可以让我逃离此境的小径。</w:t>
      </w:r>
      <w:r>
        <w:rPr>
          <w:sz w:val="32"/>
          <w:szCs w:val="32"/>
        </w:rPr>
        <w:t>&lt;/p&gt;&lt;p&gt;&lt;img src="/static-img/17Wk-WLwVdyiIiW8lJSuHXaIJI59m1FVgvhA7FYGAqP4hy7euXjpNe06H7kFkCSB.jpg"&gt;&lt;/p&gt;&lt;p&gt;</w:t>
      </w:r>
      <w:r>
        <w:rPr>
          <w:sz w:val="32"/>
          <w:szCs w:val="32"/>
        </w:rPr>
        <w:t>有一次，我遇到了一个秘密组织，他们承诺能够帮助我摆脱这一切。但他们提出的代价，却让我犹豫不决——要么放弃所有，不再涉足政治；要么准备好面对可能无法预测的情节变化。这是我第一次意识到，这个错误带来的不是简单的一个孩子，而是一个完全不同的命运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每一次深呼吸，都仿佛是在等待那个转机点。而就在我几乎放弃希望的时候，那个组织联系上了我，我们开始了一场惊险刺激又充满挑战性的逃亡之旅。</w:t>
      </w:r>
      <w:r>
        <w:rPr>
          <w:sz w:val="32"/>
          <w:szCs w:val="32"/>
        </w:rPr>
        <w:t>&lt;/p&gt;&lt;p&gt;&lt;img src="/static-img/54_RsSiwDdQe83wtlGPdO3aIJI59m1FVgvhA7FYGAqP4hy7euXjpNe06H7kFkCSB.jpg"&gt;&lt;/p&gt;&lt;p&gt;</w:t>
      </w:r>
      <w:r>
        <w:rPr>
          <w:sz w:val="32"/>
          <w:szCs w:val="32"/>
        </w:rPr>
        <w:t>我们穿越了山林，被困在沙漠中，我们甚至不得不躲避那些想要我们的性命的人们。在这样的环境下，我逐渐变得坚强起来，对生活也产生了一丝新的理解：即使身处逆境，也要勇敢地去战斗，因为只有这样，你才有可能找到属于自己的出口，最终走向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安全抵达目的地时，我感受到了前所未有的释然。那份错孕背后的痛苦，如同一道浓重的云层，在心灵上散去，让我的内心得到了洗涤。我明白，现在的我已经不是那个无助的小女孩，而是一位拥有力量、经验和智慧的大女子，用实际行动证明了自己的价值，并且继续前行，为自己编织新的篇章。</w:t>
      </w:r>
      <w:r>
        <w:rPr>
          <w:sz w:val="32"/>
          <w:szCs w:val="32"/>
        </w:rPr>
        <w:t>&lt;/p&gt;&lt;p&gt;&lt;img src="/static-img/jLbTXoi3DHPxogLJh7RO7HaIJI59m1FVgvhA7FYGAqP4hy7euXjpNe06H7kFkCSB.jpg"&gt;&lt;/p&gt;&lt;p&gt;&lt;a href = "/doc/422601-</w:t>
      </w:r>
      <w:r>
        <w:rPr>
          <w:sz w:val="32"/>
          <w:szCs w:val="32"/>
        </w:rPr>
        <w:t>错孕逃妃我的逆袭之旅</w:t>
      </w:r>
      <w:r>
        <w:rPr>
          <w:sz w:val="32"/>
          <w:szCs w:val="32"/>
        </w:rPr>
        <w:t>.doc" rel="alternate" download="422601-</w:t>
      </w:r>
      <w:r>
        <w:rPr>
          <w:sz w:val="32"/>
          <w:szCs w:val="32"/>
        </w:rPr>
        <w:t>错孕逃妃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