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观察者细节中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观察者：细节中的他</w:t>
      </w:r>
      <w:r>
        <w:rPr>
          <w:sz w:val="32"/>
          <w:szCs w:val="32"/>
        </w:rPr>
        <w:t>&lt;/p&gt;&lt;p&gt;&lt;img src="/static-img/cZB9QbFrPdzZNAm6Ty_-oHaIJI59m1FVgvhA7FYGAqP4hy7euXjpNe06H7kFkCSB.jpg"&gt;&lt;/p&gt;&lt;p&gt;</w:t>
      </w:r>
      <w:r>
        <w:rPr>
          <w:sz w:val="32"/>
          <w:szCs w:val="32"/>
        </w:rPr>
        <w:t>在我们的生活中，有这样一些人，他们似乎总能把握住那些我们经常忽略的细节，甚至能够进入我们心灵的深处。他们不需要借助任何工具，只凭一双敏锐的眼睛和一个对细节敏感的心，就能够洞悉一切。这类人的存在，让我们不得不思考：他们是如何做到的？又是谁在我最隐秘的地方悄然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在咖啡馆里写作，一位顾客走进了这里，他穿着朴素，但他的眼神却透露出一种独特的情感。他坐在角落的一张桌子上，用笔轻轻地勾勒着什么。我注意到，他每画完一笔，都会停下来审视，然后再继续下一笔，这种动作让我联想到了艺术家。</w:t>
      </w:r>
      <w:r>
        <w:rPr>
          <w:sz w:val="32"/>
          <w:szCs w:val="32"/>
        </w:rPr>
        <w:t>&lt;/p&gt;&lt;p&gt;&lt;img src="/static-img/urcQKQFcnh5h2VmewsRm8XaIJI59m1FVgvhA7FYGAqP4hy7euXjpNe06H7kFkCSB.jpg"&gt;&lt;/p&gt;&lt;p&gt;</w:t>
      </w:r>
      <w:r>
        <w:rPr>
          <w:sz w:val="32"/>
          <w:szCs w:val="32"/>
        </w:rPr>
        <w:t>当时，我还没有意识到，那个时候“他进入了我细节描述”。直到有一天，当我去图书馆研究艺术史时，我偶然间翻开了一本关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印象派画家的书。书中的一页突然映入我的眼帘，那是一幅莫奈的《睡莲》。我惊讶地发现，那个日常生活中的男人，就是莫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通过精准的地理位置、色彩搭配以及光影效果，捕捉到了自然界中最微小但又最重要的一刻。他让人从未曾注意过的事情变成了世界级艺术品。而那个瞬间，也成为了我对“他”理解的一个转折点。那个人，不仅仅是一个简单的人物，而是一个充满智慧与情感的人物，他们用自己的方式，来解读这个世界。</w:t>
      </w:r>
      <w:r>
        <w:rPr>
          <w:sz w:val="32"/>
          <w:szCs w:val="32"/>
        </w:rPr>
        <w:t>&lt;/p&gt;&lt;p&gt;&lt;img src="/static-img/Llgp5hRQfrzSg8m5n1l2QHaIJI59m1FVgvhA7FYGAqP4hy7euXjpNe06H7kFkCSB.jpg"&gt;&lt;/p&gt;&lt;p&gt;</w:t>
      </w:r>
      <w:r>
        <w:rPr>
          <w:sz w:val="32"/>
          <w:szCs w:val="32"/>
        </w:rPr>
        <w:t>随后，我开始更加留意周围的人和事，每个人都有自己独特的声音，无论是在喧嚣的大街上还是安静的小巷里。在一次公共交通工具上的通勤途中，一位老人站在车厢中央，对着行李箱里的东西进行仔细检查。我注意到，他的手指触碰的是那份来自远方亲戚的手信。当时，“他”就像一个守护者一样，在那里保护着那封信，同时也守护着那些被遗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并非只有某些特定群体拥有的，它可能出现在任何一个人身上，无论是普通百姓还是历史伟人。他们通过无声语言，与我们的内心建立起联系，使我们重新认识自己，也使我们更好地理解这个复杂而多面的世界。</w:t>
      </w:r>
      <w:r>
        <w:rPr>
          <w:sz w:val="32"/>
          <w:szCs w:val="32"/>
        </w:rPr>
        <w:t>&lt;/p&gt;&lt;p&gt;&lt;img src="/static-img/gpfl-SVhaVptyxra5HcpbHaIJI59m1FVgvhA7FYGAqP4hy7euXjpNe06H7kFkCSB.jpg"&gt;&lt;/p&gt;&lt;p&gt;</w:t>
      </w:r>
      <w:r>
        <w:rPr>
          <w:sz w:val="32"/>
          <w:szCs w:val="32"/>
        </w:rPr>
        <w:t>最后，我们可以问自己，这样的能力是否真的只属于少数几个人呢？或者说，它其实就在我们的身边，只要愿意去寻找、去观察和去体会。在每一个普通场景背后，都可能隐藏着一个深邃而复杂的情感故事，而这些故事正是由那些能“进入我的细节描述”的人物所编织出来的。</w:t>
      </w:r>
      <w:r>
        <w:rPr>
          <w:sz w:val="32"/>
          <w:szCs w:val="32"/>
        </w:rPr>
        <w:t>&lt;/p&gt;&lt;p&gt;&lt;a href = "/doc/422572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者细节中的他</w:t>
      </w:r>
      <w:r>
        <w:rPr>
          <w:sz w:val="32"/>
          <w:szCs w:val="32"/>
        </w:rPr>
        <w:t>.doc" rel="alternate" download="422572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者细节中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