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w:t>
      </w:r>
      <w:r>
        <w:rPr>
          <w:sz w:val="48"/>
          <w:szCs w:val="48"/>
        </w:rPr>
        <w:t>-</w:t>
      </w:r>
      <w:r>
        <w:rPr>
          <w:sz w:val="48"/>
          <w:szCs w:val="48"/>
        </w:rPr>
        <w:t>探索国产电视佳作天美传媒的精选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产电视佳作：天美传媒的精选推荐</w:t>
      </w:r>
      <w:r>
        <w:rPr>
          <w:sz w:val="32"/>
          <w:szCs w:val="32"/>
        </w:rPr>
        <w:t>&lt;/p&gt;&lt;p&gt;&lt;img src="/static-img/nqFRL8kwgg5XDDz22cWiZjTEGGj_JBHauYUvFbOUnTITGQU3h1c_q-0ZjFJZB3Cz.jpg"&gt;&lt;/p&gt;&lt;p&gt;</w:t>
      </w:r>
      <w:r>
        <w:rPr>
          <w:sz w:val="32"/>
          <w:szCs w:val="32"/>
        </w:rPr>
        <w:t>在当今这个信息爆炸的时代，随着数字化和网络技术的飞速发展，观众对于视听内容的需求也日益增长。尤其是对国产电视剧，这一领域自从《红楼梦》、《大宅门》之后，一直在不断地涌现出新星，引起了国内外观众的一致关注。今天，我们就来一起探索一下“天美传媒”的国产电视推荐系列，看看它们为我们带来了哪些不容错过的小确幸。</w:t>
      </w:r>
      <w:r>
        <w:rPr>
          <w:sz w:val="32"/>
          <w:szCs w:val="32"/>
        </w:rPr>
        <w:t>&lt;/p&gt;&lt;p&gt;</w:t>
      </w:r>
      <w:r>
        <w:rPr>
          <w:sz w:val="32"/>
          <w:szCs w:val="32"/>
        </w:rPr>
        <w:t>首先，让我们来谈谈《古剑奇谭</w:t>
      </w:r>
      <w:r>
        <w:rPr>
          <w:sz w:val="32"/>
          <w:szCs w:val="32"/>
        </w:rPr>
        <w:t>online</w:t>
      </w:r>
      <w:r>
        <w:rPr>
          <w:sz w:val="32"/>
          <w:szCs w:val="32"/>
        </w:rPr>
        <w:t>》，这部由上海腾讯动漫、北京科乐世纪数码科技有限公司联合出品，以其独特的视觉效果和深厚的情感基调，被许多人誉为是中国游戏界的一次重大突破。它以三国时期为背景，用虚构的世界展现了那段历史上的英雄豪杰与民间百姓之间复杂的人际关系，让无数观众沉醉其中。</w:t>
      </w:r>
      <w:r>
        <w:rPr>
          <w:sz w:val="32"/>
          <w:szCs w:val="32"/>
        </w:rPr>
        <w:t>&lt;/p&gt;&lt;p&gt;&lt;img src="/static-img/5KzcqmDVLMx_95Gs2jyyRTTEGGj_JBHauYUvFbOUnTLLAHycaZUAsnLOej9LuDDYn8upNCZ06w62DBaBTJkL5BFyuwjEJq2U4X2fEvc9LV841wVV5_l6FGIO-fydAYe4BH8wOqoc_2wPwD33BtEnjg.jpg"&gt;&lt;/p&gt;&lt;p&gt;</w:t>
      </w:r>
      <w:r>
        <w:rPr>
          <w:sz w:val="32"/>
          <w:szCs w:val="32"/>
        </w:rPr>
        <w:t>接着还有《琅琊榜》，这是一部由浙江卫视、优酷视频共同出品的大型史诗剧集，由赵丽颖主演。这部作品以清朝末年为背景，以宫廷斗争和武侠冒险相结合，展现了女主角周幽王的心路历程，以及她如何一步步走向权力的巅峰。这种将宫廷政治与武侠元素巧妙融合的情景喜剧，不仅让观众们眼前一亮，而且还激发了无数人的创意想象。</w:t>
      </w:r>
      <w:r>
        <w:rPr>
          <w:sz w:val="32"/>
          <w:szCs w:val="32"/>
        </w:rPr>
        <w:t>&lt;/p&gt;&lt;p&gt;</w:t>
      </w:r>
      <w:r>
        <w:rPr>
          <w:sz w:val="32"/>
          <w:szCs w:val="32"/>
        </w:rPr>
        <w:t>再来说说《战狼</w:t>
      </w:r>
      <w:r>
        <w:rPr>
          <w:sz w:val="32"/>
          <w:szCs w:val="32"/>
        </w:rPr>
        <w:t>2</w:t>
      </w:r>
      <w:r>
        <w:rPr>
          <w:sz w:val="32"/>
          <w:szCs w:val="32"/>
        </w:rPr>
        <w:t>》，这是一部由华夏电影发行有限责任公司出品的大型军事片，由吴京执导。这部影片凭借其震撼人心的情节、高潮迭起的悬念以及强大的画面效果，在全球范围内都获得了巨大的成功，无论是在票房还是在文化影响力上，都有着不可磨灭的地位。在这里，“战狼”并不是一个简单的人物形象，而是一个代表国家荣誉、勇敢捍卫家园安全的人类符号。</w:t>
      </w:r>
      <w:r>
        <w:rPr>
          <w:sz w:val="32"/>
          <w:szCs w:val="32"/>
        </w:rPr>
        <w:t>&lt;/p&gt;&lt;p&gt;&lt;img src="/static-img/U-73asizFcwOuXZqDnJWlTTEGGj_JBHauYUvFbOUnTLLAHycaZUAsnLOej9LuDDYn8upNCZ06w62DBaBTJkL5BFyuwjEJq2U4X2fEvc9LV841wVV5_l6FGIO-fydAYe4BH8wOqoc_2wPwD33BtEnjg.jpg"&gt;&lt;/p&gt;&lt;p&gt;</w:t>
      </w:r>
      <w:r>
        <w:rPr>
          <w:sz w:val="32"/>
          <w:szCs w:val="32"/>
        </w:rPr>
        <w:t>最后，还有《我是传奇》的故事，它通过真实生活中的一个小人物，从一个普通工人的身份逐渐成长成为了一名著名歌手的事迹，为人们展示了坚持不懈追求梦想所能达到的高度。这不仅仅是一场个人成长，更是一次精神启迪，让每个观看者都能够从中汲取到力量去实现自己的理想。</w:t>
      </w:r>
      <w:r>
        <w:rPr>
          <w:sz w:val="32"/>
          <w:szCs w:val="32"/>
        </w:rPr>
        <w:t>&lt;/p&gt;&lt;p&gt;</w:t>
      </w:r>
      <w:r>
        <w:rPr>
          <w:sz w:val="32"/>
          <w:szCs w:val="32"/>
        </w:rPr>
        <w:t>总之，“天美传媒”的国产电视推荐正如同一次旅途，每个案例都是对我们的灵魂进行一次洗礼。而这些被推崇的小说改编作品，不仅丰富了我们的文化遗产，也给予我们更多关于爱情、友情、家庭等基本人生价值的问题思考。在这个快节奏而又充满变化的时代里，无论你身处何方，只要打开你的手机或电脑，就可以立刻进入到那些精彩纷呈的话语世界中，与“天美传媒”一同享受这些值得回味又令人遐思的经典佳作吧！</w:t>
      </w:r>
      <w:r>
        <w:rPr>
          <w:sz w:val="32"/>
          <w:szCs w:val="32"/>
        </w:rPr>
        <w:t>&lt;/p&gt;&lt;p&gt;&lt;img src="/static-img/tarya0lyZivEATwiNYqH0zTEGGj_JBHauYUvFbOUnTLLAHycaZUAsnLOej9LuDDYn8upNCZ06w62DBaBTJkL5BFyuwjEJq2U4X2fEvc9LV841wVV5_l6FGIO-fydAYe4BH8wOqoc_2wPwD33BtEnjg.jpeg"&gt;&lt;/p&gt;&lt;p&gt;&lt;a href = "/doc/422547-</w:t>
      </w:r>
      <w:r>
        <w:rPr>
          <w:sz w:val="32"/>
          <w:szCs w:val="32"/>
        </w:rPr>
        <w:t>天美传媒</w:t>
      </w:r>
      <w:r>
        <w:rPr>
          <w:sz w:val="32"/>
          <w:szCs w:val="32"/>
        </w:rPr>
        <w:t>-</w:t>
      </w:r>
      <w:r>
        <w:rPr>
          <w:sz w:val="32"/>
          <w:szCs w:val="32"/>
        </w:rPr>
        <w:t>探索国产电视佳作天美传媒的精选推荐</w:t>
      </w:r>
      <w:r>
        <w:rPr>
          <w:sz w:val="32"/>
          <w:szCs w:val="32"/>
        </w:rPr>
        <w:t>.doc" rel="alternate" download="422547-</w:t>
      </w:r>
      <w:r>
        <w:rPr>
          <w:sz w:val="32"/>
          <w:szCs w:val="32"/>
        </w:rPr>
        <w:t>天美传媒</w:t>
      </w:r>
      <w:r>
        <w:rPr>
          <w:sz w:val="32"/>
          <w:szCs w:val="32"/>
        </w:rPr>
        <w:t>-</w:t>
      </w:r>
      <w:r>
        <w:rPr>
          <w:sz w:val="32"/>
          <w:szCs w:val="32"/>
        </w:rPr>
        <w:t>探索国产电视佳作天美传媒的精选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