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一二三产区蘑菇产业的奇妙世界精彩国产品牌视频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一二三产区蘑菇产业的奇妙世界：精彩国产品牌视频揭秘</w:t>
      </w:r>
      <w:r>
        <w:rPr>
          <w:sz w:val="32"/>
          <w:szCs w:val="32"/>
        </w:rPr>
        <w:t>&lt;/p&gt;&lt;p&gt;&lt;img src="/static-img/lQzTWUXlyItRq9T1oW4kkM_rCnu2h-k0rBPWs3LsS7SBl9ckVbO9oaGXVYNfc4KI.png"&gt;&lt;/p&gt;&lt;p&gt;</w:t>
      </w:r>
      <w:r>
        <w:rPr>
          <w:sz w:val="32"/>
          <w:szCs w:val="32"/>
        </w:rPr>
        <w:t>在这个充满神秘色彩的自然界中，有一种珍贵的食材被人们追捧，它不仅味道鲜美，更是一种文化象征，那就是蘑菇。尤其是在中国，一二三产区作为国家战略性新兴产业重点区域，其蘑菇产业发展迅速，成为了国人的骄傲。而“精产国品一二三产区蘑菇视频”则是对这一行业的一次深入展示，让我们一起走进这片充满活力的土地，感受一下它背后的故事和魅力。</w:t>
      </w:r>
      <w:r>
        <w:rPr>
          <w:sz w:val="32"/>
          <w:szCs w:val="32"/>
        </w:rPr>
        <w:t>&lt;/p&gt;&lt;p&gt;</w:t>
      </w:r>
      <w:r>
        <w:rPr>
          <w:sz w:val="32"/>
          <w:szCs w:val="32"/>
        </w:rPr>
        <w:t>首先，我们要谈谈一二三产区的地理优势。这些地区地处山林之中，气候温和、土壤肥沃，这些都是培育高品质蘑菇的理想条件。这里丰富的地质结构为多样化的菌类提供了栖息地，而季节变化也使得各种各样的野生及种植蘑菇可以在一年四季内不断供给市场。这一切都被“精产国品一二三产区蘑菃视频”详细记录下来，为观众呈现了一幅生动的画面。</w:t>
      </w:r>
      <w:r>
        <w:rPr>
          <w:sz w:val="32"/>
          <w:szCs w:val="32"/>
        </w:rPr>
        <w:t>&lt;/p&gt;&lt;p&gt;&lt;img src="/static-img/y7DFyAfcmhbzer4a9_Y-9c_rCnu2h-k0rBPWs3LsS7QF6UtVSdYDp0RXEdL54__dTbpSMr0GRThIVXk1eKeE1QkEp2eO3GoFUFdzv_zWqFNTu6iLnNCvOflEapcVexuctXTTtQUKHCfylN8HGuIQXifvp5EECEL-mLWbn9MBu8g.png"&gt;&lt;/p&gt;&lt;p&gt;</w:t>
      </w:r>
      <w:r>
        <w:rPr>
          <w:sz w:val="32"/>
          <w:szCs w:val="32"/>
        </w:rPr>
        <w:t>其次，我们来看看生产工艺。在现代农业技术与传统手工艺相结合下，一二三产区的小农户们采用了先进而环保的手段进行菌室培养，使得每一个步骤都显得那么严谨和科学。从菌丝培育到成熟收割，每个环节都经过严格控制，以确保最终产品质量上乘。这份不懈努力和对细节把握，也让人看到了那些劳作于泥土中的农民们无私奉献精神。</w:t>
      </w:r>
      <w:r>
        <w:rPr>
          <w:sz w:val="32"/>
          <w:szCs w:val="32"/>
        </w:rPr>
        <w:t>&lt;/p&gt;&lt;p&gt;</w:t>
      </w:r>
      <w:r>
        <w:rPr>
          <w:sz w:val="32"/>
          <w:szCs w:val="32"/>
        </w:rPr>
        <w:t>再来说说品牌建设。一、二、三产区积极打造自己的品牌，如“智慧森林”，通过独特包装设计、优良服务等手段，不仅提升了产品附加值，也提高了消费者的认知度和购买欲望。而这些过程，以及如何将这种地方特色融入品牌形象，都有着详尽描述，在“精生产品一、二、三产区蘑菃视频”中体现得淋漓尽致。</w:t>
      </w:r>
      <w:r>
        <w:rPr>
          <w:sz w:val="32"/>
          <w:szCs w:val="32"/>
        </w:rPr>
        <w:t>&lt;/p&gt;&lt;p&gt;&lt;img src="/static-img/7HHhcr6kpYAH4psM-hnWGc_rCnu2h-k0rBPWs3LsS7QF6UtVSdYDp0RXEdL54__dTbpSMr0GRThIVXk1eKeE1QkEp2eO3GoFUFdzv_zWqFNTu6iLnNCvOflEapcVexuctXTTtQUKHCfylN8HGuIQXifvp5EECEL-mLWbn9MBu8g.png"&gt;&lt;/p&gt;&lt;p&gt;</w:t>
      </w:r>
      <w:r>
        <w:rPr>
          <w:sz w:val="32"/>
          <w:szCs w:val="32"/>
        </w:rPr>
        <w:t>此外，还有着专业团队的研发工作。一、二、三產區裡聚集了一大批专门研究并开发新的种类以及改良已有種類的地方科學家們，他們不斷開發出更為特殊且具有市場競爭力的產品，這些專業團隊對於新技術、新方法持續進行實驗與應用，用以推動整個產業向前發展。此處，“精產國品一、二、三產區蠔餅視頻”的拍攝角度巧妙捕捉到了這些科學家的熱情與專注，展現出了他們對於科技創新的無限抱負。</w:t>
      </w:r>
      <w:r>
        <w:rPr>
          <w:sz w:val="32"/>
          <w:szCs w:val="32"/>
        </w:rPr>
        <w:t>&lt;/p&gt;&lt;p&gt;</w:t>
      </w:r>
      <w:r>
        <w:rPr>
          <w:sz w:val="32"/>
          <w:szCs w:val="32"/>
        </w:rPr>
        <w:t>最后，要提到的便是政策支持。在国家层面，对于农业领域特别是特色食品产业给予了大量资金投入与政策扶持，使得这些地区能够快速发展成为国际上的竞争者。而“精產國品一、二、三產區蠔餅視頻”则展示了政府对于農民群體支持力度，并讓觀眾了解到政策所带来的正面影响。</w:t>
      </w:r>
      <w:r>
        <w:rPr>
          <w:sz w:val="32"/>
          <w:szCs w:val="32"/>
        </w:rPr>
        <w:t>&lt;/p&gt;&lt;p&gt;&lt;img src="/static-img/GwOV5Ro5LEbjq-yRqDkyVM_rCnu2h-k0rBPWs3LsS7QF6UtVSdYDp0RXEdL54__dTbpSMr0GRThIVXk1eKeE1QkEp2eO3GoFUFdzv_zWqFNTu6iLnNCvOflEapcVexuctXTTtQUKHCfylN8HGuIQXifvp5EECEL-mLWbn9MBu8g.jpeg"&gt;&lt;/p&gt;&lt;p&gt;</w:t>
      </w:r>
      <w:r>
        <w:rPr>
          <w:sz w:val="32"/>
          <w:szCs w:val="32"/>
        </w:rPr>
        <w:t>总结起来，“精産國品一二三産區蠔餅視頻”不僅是一部简单介绍農產品的地方宣傳片，它承载著更多深刻意义——它是一个窗口，是连接城市与乡村、传统与现代的一个桥梁，是对未来农业可持续发展趋势的一次预见。此外，它还让更多的人认识到了我们的祖辈们留下的宝贵遗物——自然资源，再次激励着我们保护好这份财富，为后代子孙留下更美好的地球。在这样的背景下，“ 精産國品 一 二 三 産區 蕯餅 视频”的发布，无疑是对这个行业的一次全方位宣扬，让我们共同见证这个行业蓬勃发展的奇迹。</w:t>
      </w:r>
      <w:r>
        <w:rPr>
          <w:sz w:val="32"/>
          <w:szCs w:val="32"/>
        </w:rPr>
        <w:t>&lt;/p&gt;&lt;p&gt;&lt;a href = "/doc/422534-</w:t>
      </w:r>
      <w:r>
        <w:rPr>
          <w:sz w:val="32"/>
          <w:szCs w:val="32"/>
        </w:rPr>
        <w:t>探索一二三产区蘑菇产业的奇妙世界精彩国产品牌视频揭秘</w:t>
      </w:r>
      <w:r>
        <w:rPr>
          <w:sz w:val="32"/>
          <w:szCs w:val="32"/>
        </w:rPr>
        <w:t>.doc" rel="alternate" download="422534-</w:t>
      </w:r>
      <w:r>
        <w:rPr>
          <w:sz w:val="32"/>
          <w:szCs w:val="32"/>
        </w:rPr>
        <w:t>探索一二三产区蘑菇产业的奇妙世界精彩国产品牌视频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