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神的归来重生之光在星辰下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存在着一个被遗忘的神座——重生神座。这个神座据说拥有无尽的力量和智慧，它能够赋予所有寻求再生的生物一次机会，让他们从死亡的边缘走向新的生命。这一传说中的力量，吸引了无数勇敢者的探索，但直到最近，一位名为阿瑞斯的人类青年终于找到了通往这片土地的大门。</w:t>
      </w:r>
      <w:r>
        <w:rPr>
          <w:sz w:val="32"/>
          <w:szCs w:val="32"/>
        </w:rPr>
        <w:t>&lt;/p&gt;&lt;p&gt;&lt;img src="/static-img/R1wwAL-I_beIq48ZlUhY9pnjOhtBWaiEPWMMv4ZGHcviGCDQCOaZamn05aeDMOow.jpg"&gt;&lt;/p&gt;&lt;p&gt;</w:t>
      </w:r>
      <w:r>
        <w:rPr>
          <w:sz w:val="32"/>
          <w:szCs w:val="32"/>
        </w:rPr>
        <w:t>阿瑞斯是一个普通人，在一次偶然的情况下，他意外地触碰到了一个古老的地球仪，这个地球仪上刻有奇异符号和文字。一阵强烈的电流穿过他的身体，他突然感到了一种前所未有的力量涌动。他发现自己不仅获得了超凡能力，还被选中成为“重生神座之月神”的继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月神，阿瑞斯掌握了控制时间与空间、治愈万物以及预知未来等众多能力。他决定用这些力量帮助那些遭受苦难的人们，而不是为了个人利益。于是，他开始在世界各地旅行，用他手中的圣杖施展魔法，为饱受战争折磨的小国带来了和平，为自然界遭受破坏的地方恢复了生机。</w:t>
      </w:r>
      <w:r>
        <w:rPr>
          <w:sz w:val="32"/>
          <w:szCs w:val="32"/>
        </w:rPr>
        <w:t>&lt;/p&gt;&lt;p&gt;&lt;img src="/static-img/VbyMHbZWuo78CXie4OZDN5njOhtBWaiEPWMMv4ZGHcviGCDQCOaZamn05aeDMOow.jpg"&gt;&lt;/p&gt;&lt;p&gt;</w:t>
      </w:r>
      <w:r>
        <w:rPr>
          <w:sz w:val="32"/>
          <w:szCs w:val="32"/>
        </w:rPr>
        <w:t>随着时间的推移，人们渐渐地认识到了月神是如何改变他们生活的小事，也了解到他背后真正的一面——那是一位善良、坚韧且充满爱心的人。在他的影响下，社会逐渐变得更加和谐，每个人都学会了互相尊重和合作，他们相信只要大家携手努力，就没有什么问题是解决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一些恶势力看出了月神背后的真实身份，他们想要利用这股强大的力量为自己的野心服务。因此，他们策划了一场大规模袭击，以便夺取圣杖并掌控一切。但就在他们准备发起攻击时，却发现自己的计划已经被月神早已预见，并且提前制定好了对策。</w:t>
      </w:r>
      <w:r>
        <w:rPr>
          <w:sz w:val="32"/>
          <w:szCs w:val="32"/>
        </w:rPr>
        <w:t>&lt;/p&gt;&lt;p&gt;&lt;img src="/static-img/85sarWShompIUWsTHlByHZnjOhtBWaiEPWMMv4ZGHcviGCDQCOaZamn05aeDMOow.jpg"&gt;&lt;/p&gt;&lt;p&gt;</w:t>
      </w:r>
      <w:r>
        <w:rPr>
          <w:sz w:val="32"/>
          <w:szCs w:val="32"/>
        </w:rPr>
        <w:t>最终，在一场激烈而又精彩绝伦的大战之后，那些恶势力的计划彻底失败，而月 神则继续其旅程，不断使用他的能力去帮助那些需要帮助的人，同时也让更多人知道，无论何时，只要信念坚定，就没有什么是不可能实现的事业。而这一切，都源自于那个遥远星系里的“重生”之光，以及它选择的一个人类少年——阿瑞斯。</w:t>
      </w:r>
      <w:r>
        <w:rPr>
          <w:sz w:val="32"/>
          <w:szCs w:val="32"/>
        </w:rPr>
        <w:t>&lt;/p&gt;&lt;p&gt;&lt;a href = "/doc/422500-</w:t>
      </w:r>
      <w:r>
        <w:rPr>
          <w:sz w:val="32"/>
          <w:szCs w:val="32"/>
        </w:rPr>
        <w:t>月神的归来重生之光在星辰下闪耀</w:t>
      </w:r>
      <w:r>
        <w:rPr>
          <w:sz w:val="32"/>
          <w:szCs w:val="32"/>
        </w:rPr>
        <w:t>.doc" rel="alternate" download="422500-</w:t>
      </w:r>
      <w:r>
        <w:rPr>
          <w:sz w:val="32"/>
          <w:szCs w:val="32"/>
        </w:rPr>
        <w:t>月神的归来重生之光在星辰下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