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挑战外传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这部作品中，火焰作为主角，她的形象既有着坚强的一面，也有着柔弱的一面，这种矛盾性让她成为了一个非常复杂的人物。她的故事发生在一片充满神秘与危险的世界里，每一步都充满了未知和挑战。</w:t>
      </w:r>
      <w:r>
        <w:rPr>
          <w:sz w:val="32"/>
          <w:szCs w:val="32"/>
        </w:rPr>
        <w:t>&lt;/p&gt;&lt;p&gt;&lt;img src="/static-img/oibUVK3ldL_ZpUIrBoCjHufXwjgvj85Y7-trGvgjvTJNP1olE_Zg_0CmonSb0aX8.jpg"&gt;&lt;/p&gt;&lt;p&gt;</w:t>
      </w:r>
      <w:r>
        <w:rPr>
          <w:sz w:val="32"/>
          <w:szCs w:val="32"/>
        </w:rPr>
        <w:t>首先，火焰面对的是内心的困惑。她是一个普通人，在一次意外的情况下，被卷入到这个充满魔法和怪兽的世界中。她需要不断地学习新的技能，以便能够生存下去，而这种过程也让她逐渐发现自己的潜力和勇气。然而，这些新获得的能力并不能完全保证她的安全，因为外面的世界总是充满了不可预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火焰必须应对来自于其他角色的一系列挑战。在这个世界里，有许多不同的势力，他们之间存在着复杂的情感纠葛和利益冲突。这些势力的成员们往往会以各种方式试图影响或利用她，让她站在他们这一边。这使得火焰不得不做出艰难而又重要的选择，同时，她还要保持自己的独立性，不被任何力量所控制。</w:t>
      </w:r>
      <w:r>
        <w:rPr>
          <w:sz w:val="32"/>
          <w:szCs w:val="32"/>
        </w:rPr>
        <w:t>&lt;/p&gt;&lt;p&gt;&lt;img src="/static-img/O9Xua49PamZFM0QXW_HynufXwjgvj85Y7-trGvgjvTLkW6vmPVuGM711vr1c4uTYuSk66xI91swZji1vtt_U5J2TCYzB0ZkUSeA61ySvrvjrsOyVnmzq99VDnzyIp1qA.jpg"&gt;&lt;/p&gt;&lt;p&gt;</w:t>
      </w:r>
      <w:r>
        <w:rPr>
          <w:sz w:val="32"/>
          <w:szCs w:val="32"/>
        </w:rPr>
        <w:t>再者，随着故事发展，我们开始了解到更多关于这个世界背后隐藏的问题。在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的背景下，一场巨大的战争曾经席卷整个国家，现在它似乎已经成为了一段遥远而虚幻的事实，但它留下的痕迹依然可以见证那段历史上的悲剧与灾难。这一切都为当前社会带来了深刻影响，使得每个人都无法忽视这些过去事件对现在生活所产生的心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我们关注，那就是关于神秘力量的问题。在这个奇异而又动荡的地方，有一种被称作“魔力”的力量，它可以改变事物、创造生命，也能导致毁灭。这股力量无处不在，却又极其难以理解，更别提如何掌控它。对于这样的现象，很多人感到恐惧，而对于那些渴望掌握这种力量的人来说，它则是一种诱惑。</w:t>
      </w:r>
      <w:r>
        <w:rPr>
          <w:sz w:val="32"/>
          <w:szCs w:val="32"/>
        </w:rPr>
        <w:t>&lt;/p&gt;&lt;p&gt;&lt;img src="/static-img/rre_4iCWM-ji9m3qiA5I4efXwjgvj85Y7-trGvgjvTLkW6vmPVuGM711vr1c4uTYuSk66xI91swZji1vtt_U5J2TCYzB0ZkUSeA61ySvrvjrsOyVnmzq99VDnzyIp1qA.jpg"&gt;&lt;/p&gt;&lt;p&gt;</w:t>
      </w:r>
      <w:r>
        <w:rPr>
          <w:sz w:val="32"/>
          <w:szCs w:val="32"/>
        </w:rPr>
        <w:t>最后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展现了一个关于希望与绝望交织的小镇。在这里，每个人都在努力过上更好的生活，但周围却总是弥漫着某种不安感。这座小镇可能看似平静，但实际上却承载着众多人的梦想、痛苦以及期待。而作为其中的一个人物， 火焰正是在这样的环境中寻找属于自己道路，并尝试去改变命运，即使这条路充满了风险和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通过描绘主角身临其境时遇到的各种情况，让读者体验到了一个全新的冒险旅程，同时也探讨了人类内心深处对于自由、爱情、友谊等基本情感需求，以及面对未知时所展现出的智慧与勇气。</w:t>
      </w:r>
      <w:r>
        <w:rPr>
          <w:sz w:val="32"/>
          <w:szCs w:val="32"/>
        </w:rPr>
        <w:t>&lt;/p&gt;&lt;p&gt;&lt;img src="/static-img/QXvrw5NQFYrz7XrEgZL0GefXwjgvj85Y7-trGvgjvTLkW6vmPVuGM711vr1c4uTYuSk66xI91swZji1vtt_U5J2TCYzB0ZkUSeA61ySvrvjrsOyVnmzq99VDnzyIp1qA.jpg"&gt;&lt;/p&gt;&lt;p&gt;&lt;a href = "/doc/422475-</w:t>
      </w:r>
      <w:r>
        <w:rPr>
          <w:sz w:val="32"/>
          <w:szCs w:val="32"/>
        </w:rPr>
        <w:t>火焰的挑战外传中的未解之谜</w:t>
      </w:r>
      <w:r>
        <w:rPr>
          <w:sz w:val="32"/>
          <w:szCs w:val="32"/>
        </w:rPr>
        <w:t>.doc" rel="alternate" download="422475-</w:t>
      </w:r>
      <w:r>
        <w:rPr>
          <w:sz w:val="32"/>
          <w:szCs w:val="32"/>
        </w:rPr>
        <w:t>火焰的挑战外传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