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我是不是在追求一场奇异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特别的追求，那就是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每当我听到这串神秘而又诱惑人的字眼，我就感到心跳加速，仿佛有一股不可抗拒的力量在召唤着我。</w:t>
      </w:r>
      <w:r>
        <w:rPr>
          <w:sz w:val="32"/>
          <w:szCs w:val="32"/>
        </w:rPr>
        <w:t>&lt;/p&gt;&lt;p&gt;&lt;img src="/static-img/m7MclhQ9INQ-pAbdkNZmLgMY4NPdTy29LwS9rygn8q8MTJXlSzcLQArZH_w90upp.jpg"&gt;&lt;/p&gt;&lt;p&gt;</w:t>
      </w:r>
      <w:r>
        <w:rPr>
          <w:sz w:val="32"/>
          <w:szCs w:val="32"/>
        </w:rPr>
        <w:t>说起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它不仅仅是一个简单的词汇，而是一种生活态度，一种对美好事物执着追求的心理状态。在我的理解中，大肥波代表的是那份无尽的热情与活力；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则是对于那些让人心动的事物无法自拔的一种痴迷；而</w:t>
      </w:r>
      <w:r>
        <w:rPr>
          <w:sz w:val="32"/>
          <w:szCs w:val="32"/>
        </w:rPr>
        <w:t>HBBWW</w:t>
      </w:r>
      <w:r>
        <w:rPr>
          <w:sz w:val="32"/>
          <w:szCs w:val="32"/>
        </w:rPr>
        <w:t>，则是那种能够跨越一切障碍，坚持到底的人生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每个人都有自己的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无论是在工作中寻找那份成就感，在爱情中体验那份深刻的情感，还是在生活的小确幸中享受那份简单幸福。大肥波不需要定义，它本身就是一场冒险，是一段旅程，是一个不断探索和发现自己的过程。</w:t>
      </w:r>
      <w:r>
        <w:rPr>
          <w:sz w:val="32"/>
          <w:szCs w:val="32"/>
        </w:rPr>
        <w:t>&lt;/p&gt;&lt;p&gt;&lt;img src="/static-img/DcjKjWLZv0mC58vKTblDgQMY4NPdTy29LwS9rygn8q8jAPuvtwbbXZicC1JJNyVvA8z7w5I-CHbwmpyzo2RIQpSpzYYIdXC9eb3zOH_sDFOKVBcA_4TtyOSd9K_4K5xd.jpg"&gt;&lt;/p&gt;&lt;p&gt;</w:t>
      </w:r>
      <w:r>
        <w:rPr>
          <w:sz w:val="32"/>
          <w:szCs w:val="32"/>
        </w:rPr>
        <w:t>然而，这也意味着面对挫折和失败时，我们需要勇敢地站出来，不断地尝试，不断地调整。这条路上可能会有很多人因为害怕、因为恐惧而选择了放弃，但真正的大肥波者，却从来不会放弃，因为他们知道，只要还有希望，就应该继续前行，即使再艰难，也要把握住机会，让自己的梦想慢慢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命的十字路口的时候，请不要犹豫，你可以选择走向那个充满光明和希望的地方去追逐你的大肥波。也许它就在下一个转角，或许它已经等候在你最期待的地方。但请记住，无论如何，都不要忘记了，那个属于你的独特的声音，以及内心深处燃烧的热情，因为只有这样，你才能找到真正属于自己的大肥波，并且永远不曾停止过前进。</w:t>
      </w:r>
      <w:r>
        <w:rPr>
          <w:sz w:val="32"/>
          <w:szCs w:val="32"/>
        </w:rPr>
        <w:t>&lt;/p&gt;&lt;p&gt;&lt;img src="/static-img/O8RA32JaHPE38GiwX8TQsgMY4NPdTy29LwS9rygn8q8jAPuvtwbbXZicC1JJNyVvA8z7w5I-CHbwmpyzo2RIQpSpzYYIdXC9eb3zOH_sDFOKVBcA_4TtyOSd9K_4K5xd.jpeg"&gt;&lt;/p&gt;&lt;p&gt;&lt;a href = "/doc/42247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是不是在追求一场奇异的梦想</w:t>
      </w:r>
      <w:r>
        <w:rPr>
          <w:sz w:val="32"/>
          <w:szCs w:val="32"/>
        </w:rPr>
        <w:t>.doc" rel="alternate" download="42247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是不是在追求一场奇异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