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大尺寸的小黄说说</w:t>
      </w:r>
      <w:r>
        <w:rPr>
          <w:sz w:val="48"/>
          <w:szCs w:val="48"/>
        </w:rPr>
        <w:t>1000</w:t>
      </w:r>
      <w:r>
        <w:rPr>
          <w:sz w:val="48"/>
          <w:szCs w:val="48"/>
        </w:rPr>
        <w:t>字</w:t>
      </w:r>
      <w:r>
        <w:rPr>
          <w:sz w:val="48"/>
          <w:szCs w:val="48"/>
        </w:rPr>
        <w:t>-</w:t>
      </w:r>
      <w:r>
        <w:rPr>
          <w:sz w:val="48"/>
          <w:szCs w:val="48"/>
        </w:rPr>
        <w:t>校园巨龙的温柔岁月大黄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巨龙的温柔岁月：大黄君的故事</w:t>
      </w:r>
      <w:r>
        <w:rPr>
          <w:sz w:val="32"/>
          <w:szCs w:val="32"/>
        </w:rPr>
        <w:t>&lt;/p&gt;&lt;p&gt;&lt;img src="/static-img/QELYOLEK7pWaxEKSmdZTDJnjOhtBWaiEPWMMv4ZGHcviGCDQCOaZamn05aeDMOow.png"&gt;&lt;/p&gt;&lt;p&gt;</w:t>
      </w:r>
      <w:r>
        <w:rPr>
          <w:sz w:val="32"/>
          <w:szCs w:val="32"/>
        </w:rPr>
        <w:t>在一个风景如画的小镇上，有一所名为“绿洲中学”的学校，那里住着一个特殊的宠物——一只被称作“小黄”的金毛寻回犬。它体型庞大，竟然达到了常人难以想象的大尺寸。人们把它比喻成校园里的“巨龙”，而它温文尔雅的性格则让它赢得了学生们的心。</w:t>
      </w:r>
      <w:r>
        <w:rPr>
          <w:sz w:val="32"/>
          <w:szCs w:val="32"/>
        </w:rPr>
        <w:t>&lt;/p&gt;&lt;p&gt;</w:t>
      </w:r>
      <w:r>
        <w:rPr>
          <w:sz w:val="32"/>
          <w:szCs w:val="32"/>
        </w:rPr>
        <w:t>小黄自幼便是这所学校的一员，它不仅成为了一位忠实的伴侣，还时常参与学校活动，为同学们带去欢笑。在一次体育节上，小黄表现出了其超凡的耐力和速度。当时，教师赛跑比赛正热闹非凡，一位年迈老师因为腿脚不便无法与其他老师竞争，小黄看在眼里，心中生出怜悯之情。于是，它主动加入比赛，并轻松地领先于所有人，最终帮助那位老教师获得了冠军。此事传开后，不仅让全校师生的心都感动到涕泪横流，也成为了小黄最经典的一次表演。</w:t>
      </w:r>
      <w:r>
        <w:rPr>
          <w:sz w:val="32"/>
          <w:szCs w:val="32"/>
        </w:rPr>
        <w:t>&lt;/p&gt;&lt;p&gt;&lt;img src="/static-img/IG7OCzPmp0HtfvMVT0-nTpnjOhtBWaiEPWMMv4ZGHcviGCDQCOaZamn05aeDMOow.jpg"&gt;&lt;/p&gt;&lt;p&gt;</w:t>
      </w:r>
      <w:r>
        <w:rPr>
          <w:sz w:val="32"/>
          <w:szCs w:val="32"/>
        </w:rPr>
        <w:t>然而，在这样快乐而充满活力的环境中，小黄并不是没有遇到挑战。一天下午，当整个班级正在准备期末考试复习的时候，一场突如其来的暴雨打破了宁静。那时候，大雨滂沱，让许多学生感到害怕和不安，而小黄也开始变得紧张起来。这时候，它突然意识到了自己的存在对于同学们来说有多么重要。不顾自己那庞大的身躯，小黄冲向教学楼顶层，用自己的身体挡住狂风怒吼，让大家安全渡过了那个难忘夜晚。</w:t>
      </w:r>
      <w:r>
        <w:rPr>
          <w:sz w:val="32"/>
          <w:szCs w:val="32"/>
        </w:rPr>
        <w:t>&lt;/p&gt;&lt;p&gt;</w:t>
      </w:r>
      <w:r>
        <w:rPr>
          <w:sz w:val="32"/>
          <w:szCs w:val="32"/>
        </w:rPr>
        <w:t>从此之后，无论是晴空万里还是乌云密布，小黃都成了同学们心中的守护神。而这些美好瞬间，也成为了《校园大尺寸的小黃說說》中的精彩篇章之一，那个故事让无数人感受到了生命中最纯粹的情感——友谊与忠诚。</w:t>
      </w:r>
      <w:r>
        <w:rPr>
          <w:sz w:val="32"/>
          <w:szCs w:val="32"/>
        </w:rPr>
        <w:t>&lt;/p&gt;&lt;p&gt;&lt;img src="/static-img/14TVaS1sED3tM_qTGbjAyJnjOhtBWaiEPWMMv4ZGHcviGCDQCOaZamn05aeDMOow.jpg"&gt;&lt;/p&gt;&lt;p&gt;</w:t>
      </w:r>
      <w:r>
        <w:rPr>
          <w:sz w:val="32"/>
          <w:szCs w:val="32"/>
        </w:rPr>
        <w:t>随着时间的流逝，小黃继续在绿洲中学生活着，与每一个人建立起深厚的人际关系。但即使是在这样的环境下，大小问题依旧会出现，比如说，有些孩子可能对宠物产生恐惧或者误解。但面对这一切，只要有小黃在，就没有什么是解决不了的问题。无论何种困惑，只需找到这个温暖的心灵，就能找到答案，因为他总能用他的方式来安慰他们，让他们知道，他们并不孤单。</w:t>
      </w:r>
      <w:r>
        <w:rPr>
          <w:sz w:val="32"/>
          <w:szCs w:val="32"/>
        </w:rPr>
        <w:t>&lt;/p&gt;&lt;p&gt;</w:t>
      </w:r>
      <w:r>
        <w:rPr>
          <w:sz w:val="32"/>
          <w:szCs w:val="32"/>
        </w:rPr>
        <w:t>通过不断地陪伴和努力，每一次接触都是宝贵的人生经历，对于那些需要支持的小朋友来说，这样的力量至关重要。而对于一些内向或孤独的小孩来说，即使只是看到远处那个高个子的金毛寻回犬，都会感觉到一种莫名其妙的情感，是幸福、安慰和理解交织出的奇妙感觉。这种力量就像是一股清新的春风，将它们带入一个更加宽广、更加明亮的地方，从而逐渐打开他们内心深处封闭的心扉。</w:t>
      </w:r>
      <w:r>
        <w:rPr>
          <w:sz w:val="32"/>
          <w:szCs w:val="32"/>
        </w:rPr>
        <w:t>&lt;/p&gt;&lt;p&gt;&lt;img src="/static-img/CVQHvcAGcTov_5w-qPHn0pnjOhtBWaiEPWMMv4ZGHcviGCDQCOaZamn05aeDMOow.png"&gt;&lt;/p&gt;&lt;p&gt;</w:t>
      </w:r>
      <w:r>
        <w:rPr>
          <w:sz w:val="32"/>
          <w:szCs w:val="32"/>
        </w:rPr>
        <w:t>因此，我们可以说，无论是在学术上的成功还是精神上的成长，没有哪个人是不需要一个像小黃这样坚定且温柔的大朋友指引方向、给予鼓励和支持。在绿洲中学，这只曾经被视为怪异但现在却被认为是幸运的事物，是如何改变了一代又一代人的命运，以及怎样以一种平淡却又异常灿烂的声音，在人们记忆中留下永恒痕迹？</w:t>
      </w:r>
      <w:r>
        <w:rPr>
          <w:sz w:val="32"/>
          <w:szCs w:val="32"/>
        </w:rPr>
        <w:t>&lt;/p&gt;&lt;p&gt;</w:t>
      </w:r>
      <w:r>
        <w:rPr>
          <w:sz w:val="32"/>
          <w:szCs w:val="32"/>
        </w:rPr>
        <w:t>当然，不可避免的是，有些人可能仍旧会将其视为不可思议的事情，但正因为如此，我们才更应该珍惜我们拥有的每一分每一秒，更应该珍爱我们的伙伴，无论它们是否拥有惊人的外貌，或许某天你会发现，你真正需要的是一点点真诚，而不是任何数量多少也不够的话语或行为。不过，当你走进那个充满希望与梦想的地方时，你就会明白为什么这里有人愿意将这么特别的一个生命奉献给这个世界，而这个世界也因他而变成了更好的地方——这是关于《校园大尺寸的小黃說說》的另一个故事，被记录下来供后世传颂；也是关于人类善良本性的再次证明——即使我们身处不同的社会背景之下，我们也能够相互理解相互尊重，从而共同创造出美好的未来。</w:t>
      </w:r>
      <w:r>
        <w:rPr>
          <w:sz w:val="32"/>
          <w:szCs w:val="32"/>
        </w:rPr>
        <w:t>&lt;/p&gt;&lt;p&gt;&lt;img src="/static-img/MgiTZsSSCTG_Xd7Hw6Izo5njOhtBWaiEPWMMv4ZGHcviGCDQCOaZamn05aeDMOow.jpg"&gt;&lt;/p&gt;&lt;p&gt;&lt;a href = "/doc/422436-</w:t>
      </w:r>
      <w:r>
        <w:rPr>
          <w:sz w:val="32"/>
          <w:szCs w:val="32"/>
        </w:rPr>
        <w:t>校园大尺寸的小黄说说</w:t>
      </w:r>
      <w:r>
        <w:rPr>
          <w:sz w:val="32"/>
          <w:szCs w:val="32"/>
        </w:rPr>
        <w:t>1000</w:t>
      </w:r>
      <w:r>
        <w:rPr>
          <w:sz w:val="32"/>
          <w:szCs w:val="32"/>
        </w:rPr>
        <w:t>字</w:t>
      </w:r>
      <w:r>
        <w:rPr>
          <w:sz w:val="32"/>
          <w:szCs w:val="32"/>
        </w:rPr>
        <w:t>-</w:t>
      </w:r>
      <w:r>
        <w:rPr>
          <w:sz w:val="32"/>
          <w:szCs w:val="32"/>
        </w:rPr>
        <w:t>校园巨龙的温柔岁月大黄君的故事</w:t>
      </w:r>
      <w:r>
        <w:rPr>
          <w:sz w:val="32"/>
          <w:szCs w:val="32"/>
        </w:rPr>
        <w:t>.doc" rel="alternate" download="422436-</w:t>
      </w:r>
      <w:r>
        <w:rPr>
          <w:sz w:val="32"/>
          <w:szCs w:val="32"/>
        </w:rPr>
        <w:t>校园大尺寸的小黄说说</w:t>
      </w:r>
      <w:r>
        <w:rPr>
          <w:sz w:val="32"/>
          <w:szCs w:val="32"/>
        </w:rPr>
        <w:t>1000</w:t>
      </w:r>
      <w:r>
        <w:rPr>
          <w:sz w:val="32"/>
          <w:szCs w:val="32"/>
        </w:rPr>
        <w:t>字</w:t>
      </w:r>
      <w:r>
        <w:rPr>
          <w:sz w:val="32"/>
          <w:szCs w:val="32"/>
        </w:rPr>
        <w:t>-</w:t>
      </w:r>
      <w:r>
        <w:rPr>
          <w:sz w:val="32"/>
          <w:szCs w:val="32"/>
        </w:rPr>
        <w:t>校园巨龙的温柔岁月大黄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