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家的这道菜让邻居们都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道菜让邻居们都惊叹不已！每次晚上，我就把窗户打开，压在窗台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他们会聚在一起，不时地抬头向我的方向望去，一副既好奇又期待的样子。</w:t>
      </w:r>
      <w:r>
        <w:rPr>
          <w:sz w:val="32"/>
          <w:szCs w:val="32"/>
        </w:rPr>
        <w:t>&lt;/p&gt;&lt;p&gt;&lt;img src="/static-img/cxqWEt5x5LRkSrE42ze_vvIGqvjbdDZSdu9i6ahgLRZBri2HSl2nBSCY0XzFgq81.jpg"&gt;&lt;/p&gt;&lt;p&gt;</w:t>
      </w:r>
      <w:r>
        <w:rPr>
          <w:sz w:val="32"/>
          <w:szCs w:val="32"/>
        </w:rPr>
        <w:t>这道菜其实很简单，就是一只大白菜，加入了几种香料和调味料，用慢火煮制几个小时。传统的做法是用土豆或胡萝卜来增添口感，但我却意外发现，这些日常食材也能成为美味佳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想尝试一下，看看是否真的可以通过这样简单的手段制作出令人垂涎的食物。但没想到，它竟然吸引了全邻里的人们。我家的厨房成了大家讨论的话题，每当夜幕降临，他们都会围坐在门前，等待那份飘香的气息带给他们满足。</w:t>
      </w:r>
      <w:r>
        <w:rPr>
          <w:sz w:val="32"/>
          <w:szCs w:val="32"/>
        </w:rPr>
        <w:t>&lt;/p&gt;&lt;p&gt;&lt;img src="/static-img/vZZ6GXEH8-TvX7XJX9ww6vIGqvjbdDZSdu9i6ahgLRZBri2HSl2nBSCY0XzFgq81.jpg"&gt;&lt;/p&gt;&lt;p&gt;</w:t>
      </w:r>
      <w:r>
        <w:rPr>
          <w:sz w:val="32"/>
          <w:szCs w:val="32"/>
        </w:rPr>
        <w:t>有时候，他们还会给我一些新鲜蔬菜或者其他食材，以此作为对我的赞赏。我则笑着告诉他们，这一切都是因为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一个小小的举动，却能够触动那么多人的心弦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习惯也成为了我们街坊之间互相交流、分享乐趣的一个方式。不仅如此，它还促进了彼此间的情谊加深，让我们的小区变得更加和谐友爱。对于我来说，最大的收获莫过于，在这个快节奏的大都市中，我们仍然可以找到属于自己的温馨角落，那里充满着真诚与友情。</w:t>
      </w:r>
      <w:r>
        <w:rPr>
          <w:sz w:val="32"/>
          <w:szCs w:val="32"/>
        </w:rPr>
        <w:t>&lt;/p&gt;&lt;p&gt;&lt;img src="/static-img/D5Nyhmt0kOI5z_pejnC3LfIGqvjbdDZSdu9i6ahgLRZBri2HSl2nBSCY0XzFgq81.jpg"&gt;&lt;/p&gt;&lt;p&gt;&lt;a href = "/doc/422407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家的这道菜让邻居们都惊叹不已</w:t>
      </w:r>
      <w:r>
        <w:rPr>
          <w:sz w:val="32"/>
          <w:szCs w:val="32"/>
        </w:rPr>
        <w:t>.doc" rel="alternate" download="422407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家的这道菜让邻居们都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