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撩你情感的边界与沟通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之间的互动日益频繁，而情感撩人却常常成为交流中的难题。今天，我们将探讨“不撩你”这一主题，分析其背后的心理学和社交学原理，并提供一些实用的建议，以帮助读者更好地理解和管理自己的情感。</w:t>
      </w:r>
      <w:r>
        <w:rPr>
          <w:sz w:val="32"/>
          <w:szCs w:val="32"/>
        </w:rPr>
        <w:t>&lt;/p&gt;&lt;p&gt;&lt;img src="/static-img/eohTRTiZ8YmWdcGq9fAtxvIGqvjbdDZSdu9i6ahgLRZBri2HSl2nBSCY0XzFgq81.jpg"&gt;&lt;/p&gt;&lt;p&gt;</w:t>
      </w:r>
      <w:r>
        <w:rPr>
          <w:sz w:val="32"/>
          <w:szCs w:val="32"/>
        </w:rPr>
        <w:t>情绪智力与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存在着一种天然的情绪共鸣机制，这使得我们能够很容易地识别出对方的情绪状态。但是，当这种共鸣转化为对彼此的情感需求时，就可能出现撩人的行为。要想“不撩”，首先需要提升自己的情绪智力，即能有效识别、理解并管理自己和他人的情绪。这意味着必须具备较强的自我控制能力，以避免被内心深处的情感所驱使。</w:t>
      </w:r>
      <w:r>
        <w:rPr>
          <w:sz w:val="32"/>
          <w:szCs w:val="32"/>
        </w:rPr>
        <w:t>&lt;/p&gt;&lt;p&gt;&lt;img src="/static-img/qddENe4nRTh0MBixam5S4vIGqvjbdDZSdu9i6ahgLRZBri2HSl2nBSCY0XzFgq81.jpg"&gt;&lt;/p&gt;&lt;p&gt;</w:t>
      </w:r>
      <w:r>
        <w:rPr>
          <w:sz w:val="32"/>
          <w:szCs w:val="32"/>
        </w:rPr>
        <w:t>社交技能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交技能可以帮助个人更有效地表达自己，同时也能更好地理解他人。因此，在尝试“不撩”之前，要确保掌握基本的人际沟通技巧，如倾听、反馈等。这有助于建立更加平衡和健康的人际关系，从而减少无意识间的撩人行为。</w:t>
      </w:r>
      <w:r>
        <w:rPr>
          <w:sz w:val="32"/>
          <w:szCs w:val="32"/>
        </w:rPr>
        <w:t>&lt;/p&gt;&lt;p&gt;&lt;img src="/static-img/0eel3pUtLgp_0iCigBeDz_IGqvjbdDZSdu9i6ahgLRZBri2HSl2nBSCY0XzFgq81.jpg"&gt;&lt;/p&gt;&lt;p&gt;</w:t>
      </w:r>
      <w:r>
        <w:rPr>
          <w:sz w:val="32"/>
          <w:szCs w:val="32"/>
        </w:rPr>
        <w:t>价值观念与个性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念和个性特质都不同，对于如何表现友谊或爱意也有不同的看法。在某些文化背景下，直接表达感情是被鼓励甚至期待的事情，但这并不意味着所有人都会这样做。了解并尊重对方的价值观，可以帮助我们找到适合双方舒适度高的人际互动方式，从而避免无意间引起误解或冲突。</w:t>
      </w:r>
      <w:r>
        <w:rPr>
          <w:sz w:val="32"/>
          <w:szCs w:val="32"/>
        </w:rPr>
        <w:t>&lt;/p&gt;&lt;p&gt;&lt;img src="/static-img/r0Xi2ENRORFEj26EB5jqbfIGqvjbdDZSdu9i6ahgLRZBri2HSl2nBSCY0XzFgq81.jpg"&gt;&lt;/p&gt;&lt;p&gt;</w:t>
      </w:r>
      <w:r>
        <w:rPr>
          <w:sz w:val="32"/>
          <w:szCs w:val="32"/>
        </w:rPr>
        <w:t>关系类型及其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际关系（如亲密伙伴、朋友、同事等）会给我们的行为带来不同的影响。当涉及到恋爱或者亲密关系时，激烈的情感通常会导致更多无意识的撩人行为。而对于非亲密关系，则应注重建立相互尊重和信任，这样才能真正实现“不撩”的境界。</w:t>
      </w:r>
      <w:r>
        <w:rPr>
          <w:sz w:val="32"/>
          <w:szCs w:val="32"/>
        </w:rPr>
        <w:t>&lt;/p&gt;&lt;p&gt;&lt;img src="/static-img/NPpQBiYm_7BnUddPxoGXBvIGqvjbdDZSdu9i6ahgLRZBri2HSl2nBSCY0XzFgq81.jpg"&gt;&lt;/p&gt;&lt;p&gt;</w:t>
      </w:r>
      <w:r>
        <w:rPr>
          <w:sz w:val="32"/>
          <w:szCs w:val="32"/>
        </w:rPr>
        <w:t>情境反应与主动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努力维持自控，最终还是有可能因为环境变化或特殊情况而失去控制。在面临挑战时，不妨采取主动调整策略，比如改变场合或者找寻其他聊天话题以分散注意力。此外，也可以提前设定一些预防措施，比如限制单独见面的次数，或是在必要的时候设置明确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熟度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撩你”的能力也往往反映了一个人的心理成熟度。如果一个人能够认识到自己的弱点，并且愿意通过学习来改善这些不足，那么他们就更加接近了这个目标。因此，无论是在个人发展还是在构建稳定的人际网络方面，都应该不断提升自己的心理成熟度，以达到更高层次的人生质量。</w:t>
      </w:r>
      <w:r>
        <w:rPr>
          <w:sz w:val="32"/>
          <w:szCs w:val="32"/>
        </w:rPr>
        <w:t>&lt;/p&gt;&lt;p&gt;&lt;a href = "/doc/422403-</w:t>
      </w:r>
      <w:r>
        <w:rPr>
          <w:sz w:val="32"/>
          <w:szCs w:val="32"/>
        </w:rPr>
        <w:t>不撩你情感的边界与沟通的艺术</w:t>
      </w:r>
      <w:r>
        <w:rPr>
          <w:sz w:val="32"/>
          <w:szCs w:val="32"/>
        </w:rPr>
        <w:t>.doc" rel="alternate" download="422403-</w:t>
      </w:r>
      <w:r>
        <w:rPr>
          <w:sz w:val="32"/>
          <w:szCs w:val="32"/>
        </w:rPr>
        <w:t>不撩你情感的边界与沟通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