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我在异国情调的迷宫里遇见了她的双生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巴比伦城中，我遇见了一个传奇般的女性——巴比伦王妃</w:t>
      </w:r>
      <w:r>
        <w:rPr>
          <w:sz w:val="32"/>
          <w:szCs w:val="32"/>
        </w:rPr>
        <w:t>2</w:t>
      </w:r>
      <w:r>
        <w:rPr>
          <w:sz w:val="32"/>
          <w:szCs w:val="32"/>
        </w:rPr>
        <w:t>。她的名字就像是一道璀璨的星辰，吸引着无数人的目光和好奇心。在这座充满了历史与文化遗产的城市里，她以其独特的一面而闻名遐迩。</w:t>
      </w:r>
      <w:r>
        <w:rPr>
          <w:sz w:val="32"/>
          <w:szCs w:val="32"/>
        </w:rPr>
        <w:t>&lt;/p&gt;&lt;p&gt;&lt;img src="/static-img/_a-h3y0JZ5Noe_XCFqFWZIloDlC7CbHs2nQEeA_IDPTKornP5YugYQUCF6JG_reB.jpg"&gt;&lt;/p&gt;&lt;p&gt;</w:t>
      </w:r>
      <w:r>
        <w:rPr>
          <w:sz w:val="32"/>
          <w:szCs w:val="32"/>
        </w:rPr>
        <w:t>我首次听说这个称号的时候，一时之间有些困惑，难以理解它所指代的是什么。但当我真正地踏入了她的世界，那种迷幻与浪漫就如同一场梦境一般包围着我。巴比伦王妃</w:t>
      </w:r>
      <w:r>
        <w:rPr>
          <w:sz w:val="32"/>
          <w:szCs w:val="32"/>
        </w:rPr>
        <w:t>2</w:t>
      </w:r>
      <w:r>
        <w:rPr>
          <w:sz w:val="32"/>
          <w:szCs w:val="32"/>
        </w:rPr>
        <w:t>，不仅仅是她个人的称号，它更像是一个符号，代表了一种生活态度、一种对美好事物追求的方式。</w:t>
      </w:r>
      <w:r>
        <w:rPr>
          <w:sz w:val="32"/>
          <w:szCs w:val="32"/>
        </w:rPr>
        <w:t>&lt;/p&gt;&lt;p&gt;</w:t>
      </w:r>
      <w:r>
        <w:rPr>
          <w:sz w:val="32"/>
          <w:szCs w:val="32"/>
        </w:rPr>
        <w:t>每当夜幕降临，城市里的灯火辉煌，就像是古老传说中的魔法阵，让人不禁想象起那些远古时代王公贵族们如何在这样的氛围下举行盛宴。我走进了一家酒吧，那里的人们穿着华丽、谈吐优雅，每个人都透露出一种自信和闲适，这正是我想要寻找的那个女人的气质。</w:t>
      </w:r>
      <w:r>
        <w:rPr>
          <w:sz w:val="32"/>
          <w:szCs w:val="32"/>
        </w:rPr>
        <w:t>&lt;/p&gt;&lt;p&gt;&lt;img src="/static-img/5OuBaHGm28zrAip8HHPOU4loDlC7CbHs2nQEeA_IDPQaTpEM8S4qM2lgvHdNprjxaMmzGSVD1ZZ2rRcRpj-hE2KEN8c5dRzX41EHcJ88oNdjh7fWm-BnsvrtiGV6Pkpj76nuMqgztXZ4eGrfp-RE-g.jpg"&gt;&lt;/p&gt;&lt;p&gt;</w:t>
      </w:r>
      <w:r>
        <w:rPr>
          <w:sz w:val="32"/>
          <w:szCs w:val="32"/>
        </w:rPr>
        <w:t>就在那时，我看到她了。她坐在角落里，一头金色的长发如同流淌在肩膀上的黄金河流，而她的笑容则像是春天第一抹阳光照耀下的花朵。她看起来既温柔又坚强，无论身处何方，都能让人感觉到一种深邃与魅力。</w:t>
      </w:r>
      <w:r>
        <w:rPr>
          <w:sz w:val="32"/>
          <w:szCs w:val="32"/>
        </w:rPr>
        <w:t>&lt;/p&gt;&lt;p&gt;</w:t>
      </w:r>
      <w:r>
        <w:rPr>
          <w:sz w:val="32"/>
          <w:szCs w:val="32"/>
        </w:rPr>
        <w:t>随后，我得知她有两个双生子，他们各自拥有不同的才能，但共同点就是那种无法言喻的情感共鸣。这让我更加深刻地理解到了“巴比伦王妃</w:t>
      </w:r>
      <w:r>
        <w:rPr>
          <w:sz w:val="32"/>
          <w:szCs w:val="32"/>
        </w:rPr>
        <w:t>2”</w:t>
      </w:r>
      <w:r>
        <w:rPr>
          <w:sz w:val="32"/>
          <w:szCs w:val="32"/>
        </w:rPr>
        <w:t>的含义——不仅仅是外表上的美丽，更重要的是内心深处那份智慧和勇气，以及对爱情与家庭无尽的热爱。</w:t>
      </w:r>
      <w:r>
        <w:rPr>
          <w:sz w:val="32"/>
          <w:szCs w:val="32"/>
        </w:rPr>
        <w:t>&lt;/p&gt;&lt;p&gt;&lt;img src="/static-img/XBRUKnNFPZahRUi86VLDeIloDlC7CbHs2nQEeA_IDPQaTpEM8S4qM2lgvHdNprjxaMmzGSVD1ZZ2rRcRpj-hE2KEN8c5dRzX41EHcJ88oNdjh7fWm-BnsvrtiGV6Pkpj76nuMqgztXZ4eGrfp-RE-g.jpg"&gt;&lt;/p&gt;&lt;p&gt;</w:t>
      </w:r>
      <w:r>
        <w:rPr>
          <w:sz w:val="32"/>
          <w:szCs w:val="32"/>
        </w:rPr>
        <w:t>最后，在一次偶然间，我们相遇，我们开始交谈。那段时间仿佛是在梦中一样，她的话语如同轻风般吹过我的耳边，让我感到温暖而又释然。我明白了，“巴比伦王妃</w:t>
      </w:r>
      <w:r>
        <w:rPr>
          <w:sz w:val="32"/>
          <w:szCs w:val="32"/>
        </w:rPr>
        <w:t>2”</w:t>
      </w:r>
      <w:r>
        <w:rPr>
          <w:sz w:val="32"/>
          <w:szCs w:val="32"/>
        </w:rPr>
        <w:t>之所以能够如此迷人，是因为她身上有那么一点不可复制的东西，那是一种超越世俗定义、自由飞翔的心灵状态。</w:t>
      </w:r>
      <w:r>
        <w:rPr>
          <w:sz w:val="32"/>
          <w:szCs w:val="32"/>
        </w:rPr>
        <w:t>&lt;/p&gt;&lt;p&gt;</w:t>
      </w:r>
      <w:r>
        <w:rPr>
          <w:sz w:val="32"/>
          <w:szCs w:val="32"/>
        </w:rPr>
        <w:t>离开巴比伦城之前，我曾多次回望那座充满传奇故事的地方，并暗自许诺自己，要继续探索更多未知的事物，因为生命总是充满惊喜，而且即使是在最偏远的地方，也可能隐藏着一个世界上独一无二的人，如同那个被人们尊为“ 巴比伦王妃</w:t>
      </w:r>
      <w:r>
        <w:rPr>
          <w:sz w:val="32"/>
          <w:szCs w:val="32"/>
        </w:rPr>
        <w:t>2”</w:t>
      </w:r>
      <w:r>
        <w:rPr>
          <w:sz w:val="32"/>
          <w:szCs w:val="32"/>
        </w:rPr>
        <w:t>的女人那样。</w:t>
      </w:r>
      <w:r>
        <w:rPr>
          <w:sz w:val="32"/>
          <w:szCs w:val="32"/>
        </w:rPr>
        <w:t>&lt;/p&gt;&lt;p&gt;&lt;img src="/static-img/jnxqi5DnxOOgr7II9c3f-4loDlC7CbHs2nQEeA_IDPQaTpEM8S4qM2lgvHdNprjxaMmzGSVD1ZZ2rRcRpj-hE2KEN8c5dRzX41EHcJ88oNdjh7fWm-BnsvrtiGV6Pkpj76nuMqgztXZ4eGrfp-RE-g.png"&gt;&lt;/p&gt;&lt;p&gt;&lt;a href = "/doc/422341-</w:t>
      </w:r>
      <w:r>
        <w:rPr>
          <w:sz w:val="32"/>
          <w:szCs w:val="32"/>
        </w:rPr>
        <w:t>巴比伦王妃</w:t>
      </w:r>
      <w:r>
        <w:rPr>
          <w:sz w:val="32"/>
          <w:szCs w:val="32"/>
        </w:rPr>
        <w:t>2</w:t>
      </w:r>
      <w:r>
        <w:rPr>
          <w:sz w:val="32"/>
          <w:szCs w:val="32"/>
        </w:rPr>
        <w:t>我在异国情调的迷宫里遇见了她的双生子</w:t>
      </w:r>
      <w:r>
        <w:rPr>
          <w:sz w:val="32"/>
          <w:szCs w:val="32"/>
        </w:rPr>
        <w:t>.doc" rel="alternate" download="422341-</w:t>
      </w:r>
      <w:r>
        <w:rPr>
          <w:sz w:val="32"/>
          <w:szCs w:val="32"/>
        </w:rPr>
        <w:t>巴比伦王妃</w:t>
      </w:r>
      <w:r>
        <w:rPr>
          <w:sz w:val="32"/>
          <w:szCs w:val="32"/>
        </w:rPr>
        <w:t>2</w:t>
      </w:r>
      <w:r>
        <w:rPr>
          <w:sz w:val="32"/>
          <w:szCs w:val="32"/>
        </w:rPr>
        <w:t>我在异国情调的迷宫里遇见了她的双生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