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如何成为颜狗的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网络上的每一个角落都可能藏着一位颜狗。他们用色彩来表达自己，用画布和笔触编织出属于自己的小世界。今天，我要讲述的是我如何成为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。</w:t>
      </w:r>
      <w:r>
        <w:rPr>
          <w:sz w:val="32"/>
          <w:szCs w:val="32"/>
        </w:rPr>
        <w:t>&lt;/p&gt;&lt;p&gt;&lt;img src="/static-img/v-suyDFW-g3Hgsx2ruF5OHaIJI59m1FVgvhA7FYGAqP4hy7euXjpNe06H7kFkCSB.jpg"&gt;&lt;/p&gt;&lt;p&gt;</w:t>
      </w:r>
      <w:r>
        <w:rPr>
          <w:sz w:val="32"/>
          <w:szCs w:val="32"/>
        </w:rPr>
        <w:t>记得初次接触阿阮有酒的作品时，我被其独特的艺术风格所吸引。那是几年前，当时我还只是一个对艺术不太了解的小白。我在网上偶然发现了他的账号，一眼就看到了那幅著名的“猫咪与花朵”画作，那种精致而又简洁的情感深深地打动了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关注起阿阮有酒这位颜狗。他的一举一动几乎都能通过社交媒体传遍整个互联网，每一次更新都像是一场盛大的展览，让粉丝们纷纷围观讨论。他的画作里，不仅仅是色彩，更包含了一种生活态度——即使是在忙碌和压力之中，也要找到那份宁静和快乐。</w:t>
      </w:r>
      <w:r>
        <w:rPr>
          <w:sz w:val="32"/>
          <w:szCs w:val="32"/>
        </w:rPr>
        <w:t>&lt;/p&gt;&lt;p&gt;&lt;img src="/static-img/rKR1LlJlcdMQGg2p0rrBwnaIJI59m1FVgvhA7FYGAqP4hy7euXjpNe06H7kFkCSB.jpg"&gt;&lt;/p&gt;&lt;p&gt;</w:t>
      </w:r>
      <w:r>
        <w:rPr>
          <w:sz w:val="32"/>
          <w:szCs w:val="32"/>
        </w:rPr>
        <w:t>有一天，随着自信心的增长，我决定尝试一下绘画。我下载了几个绘图软件，开始尝试模仿阿阮有酒的手法。但很快我意识到，这并不是那么简单的事情。在那些细腻的心灵表情、那些流畅而自然的线条之间，还隐藏着无数个技巧和经验。而且，即便模仿也需要真正理解背后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更加认真地学习绘画，从基础知识到色彩搭配，再到构图设计，每一步都是艰难探索。但我没有放弃，因为就在这一刻，我意识到了作为一个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意味着什么：它不仅是一个身份，更是一种追求，是一种生活方式，是一种对美好事物永远保持热爱的心态。</w:t>
      </w:r>
      <w:r>
        <w:rPr>
          <w:sz w:val="32"/>
          <w:szCs w:val="32"/>
        </w:rPr>
        <w:t>&lt;/p&gt;&lt;p&gt;&lt;img src="/static-img/RhYMzEwlZCNnUi7Zh_f-UHaIJI59m1FVgvhA7FYGAqP4hy7euXjpNe06H7kFkCSB.jpg"&gt;&lt;/p&gt;&lt;p&gt;</w:t>
      </w:r>
      <w:r>
        <w:rPr>
          <w:sz w:val="32"/>
          <w:szCs w:val="32"/>
        </w:rPr>
        <w:t>现在，当人们提及“颜狗”，很多人都会想到阿阮有酒，但同时，他们也会看到更多像他一样，用自己的方式为这个世界添上一抹光亮的人们。而我，在这条路上虽然还走得很远，但已经坚定了继续前行的心意，因为在这里，有朋友相伴，有梦想指引，有创造带给我们无尽欢愉。这就是成为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最重要的一课——学会享受过程，无论结果如何，都值得骄傲。</w:t>
      </w:r>
      <w:r>
        <w:rPr>
          <w:sz w:val="32"/>
          <w:szCs w:val="32"/>
        </w:rPr>
        <w:t>&lt;/p&gt;&lt;p&gt;&lt;a href = "/doc/42232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成为颜狗的阿阮有酒的故事</w:t>
      </w:r>
      <w:r>
        <w:rPr>
          <w:sz w:val="32"/>
          <w:szCs w:val="32"/>
        </w:rPr>
        <w:t>.doc" rel="alternate" download="42232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成为颜狗的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