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教室里的幽灵小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某个角落，有一个传说，关于一位黑道女教师。她的存在，就像幽灵一样，在学校的每个角落都能感受到，但却很少有人真正见过她。</w:t>
      </w:r>
      <w:r>
        <w:rPr>
          <w:sz w:val="32"/>
          <w:szCs w:val="32"/>
        </w:rPr>
        <w:t>&lt;/p&gt;&lt;p&gt;&lt;img src="/static-img/V32MkgM69qSD2MTGRQGtSfIGqvjbdDZSdu9i6ahgLRZBri2HSl2nBSCY0XzFgq81.jpg"&gt;&lt;/p&gt;&lt;p&gt;</w:t>
      </w:r>
      <w:r>
        <w:rPr>
          <w:sz w:val="32"/>
          <w:szCs w:val="32"/>
        </w:rPr>
        <w:t>据说，这位女教师手中握有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里面的内容涉及到各种黑道交易和权力斗争。她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管理自己的势力网络，不仅能够操控学区内外的人心，还能让学生们无意间完成她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你会听到一些流言蜚语，说她可以通过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召唤出隐藏在暗处的小混混帮忙解决问题。但是，每当你试图靠近真相的时候，都会发现自己被一种不可名状的恐惧所包围，那种感觉就像是深夜独自走进了一个未知的森林。</w:t>
      </w:r>
      <w:r>
        <w:rPr>
          <w:sz w:val="32"/>
          <w:szCs w:val="32"/>
        </w:rPr>
        <w:t>&lt;/p&gt;&lt;p&gt;&lt;img src="/static-img/YklowEGCCopD1yrSrmRnP_IGqvjbdDZSdu9i6ahgLRZBri2HSl2nBSCY0XzFgq81.jpg"&gt;&lt;/p&gt;&lt;p&gt;</w:t>
      </w:r>
      <w:r>
        <w:rPr>
          <w:sz w:val="32"/>
          <w:szCs w:val="32"/>
        </w:rPr>
        <w:t>其实，她并不是真的教书，只是在校园内的一间空教室里定期召开会议，与那些想要利用她力量的人进行交易。她不需要教科书，因为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了一切知识和力量的源泉。而那些学生，他们只是偶尔被卷入其中的一个棋子，一旦失去了对她的依赖，便再也无法逃脱那层看似透明却实际上坚硬如钢铁的地盘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她仍然是一个传奇。在很多人的想象中，她既是一位掌控者，也是一位保护者；既是权力的象征，又是弱者的庇护人。这份复杂的情感，让人们难以捉摸她真正的心意，却又无比地向往那种超越常规、自由自在的生活方式。</w:t>
      </w:r>
      <w:r>
        <w:rPr>
          <w:sz w:val="32"/>
          <w:szCs w:val="32"/>
        </w:rPr>
        <w:t>&lt;/p&gt;&lt;p&gt;&lt;img src="/static-img/RHWzcWj558oLmFhhbzpZUvIGqvjbdDZSdu9i6ahgLRZBri2HSl2nBSCY0XzFgq81.jpg"&gt;&lt;/p&gt;&lt;p&gt;</w:t>
      </w:r>
      <w:r>
        <w:rPr>
          <w:sz w:val="32"/>
          <w:szCs w:val="32"/>
        </w:rPr>
        <w:t>所以，当你听到了“黑道女教师”的故事时，不要只看到表面上的恐怖与邪恶，而应该去理解背后的复杂情感，以及那个世界对于寻求更大自由和更强能力者的吸引。</w:t>
      </w:r>
      <w:r>
        <w:rPr>
          <w:sz w:val="32"/>
          <w:szCs w:val="32"/>
        </w:rPr>
        <w:t>&lt;/p&gt;&lt;p&gt;&lt;a href = "/doc/422263-</w:t>
      </w:r>
      <w:r>
        <w:rPr>
          <w:sz w:val="32"/>
          <w:szCs w:val="32"/>
        </w:rPr>
        <w:t>黑道女教师教室里的幽灵小姐</w:t>
      </w:r>
      <w:r>
        <w:rPr>
          <w:sz w:val="32"/>
          <w:szCs w:val="32"/>
        </w:rPr>
        <w:t>.doc" rel="alternate" download="422263-</w:t>
      </w:r>
      <w:r>
        <w:rPr>
          <w:sz w:val="32"/>
          <w:szCs w:val="32"/>
        </w:rPr>
        <w:t>黑道女教师教室里的幽灵小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