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青春偶像团体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偶像团体的趣味挑战？</w:t>
      </w:r>
      <w:r>
        <w:rPr>
          <w:sz w:val="32"/>
          <w:szCs w:val="32"/>
        </w:rPr>
        <w:t>&lt;/p&gt;&lt;p&gt;&lt;img src="/static-img/GxoAldpkZck43RL-L8jUVfIGqvjbdDZSdu9i6ahgLRZBri2HSl2nBSCY0XzFgq81.jpg"&gt;&lt;/p&gt;&lt;p&gt;</w:t>
      </w:r>
      <w:r>
        <w:rPr>
          <w:sz w:val="32"/>
          <w:szCs w:val="32"/>
        </w:rPr>
        <w:t>在这个充满活力的时代，娱乐产业中有着一股新的风潮，那就是以“吃鸡”为主题的活动。这种活动源自游戏中的一个动作——俯卧撑，但其魅力却远超简单的体育锻炼。它不仅是对身体的一种挑战，更是一次心灵上的洗礼。在这个背景下，一群年轻的偶像们决定尝试一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，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KttMU0xoC0ws_h8dEu_m5vIGqvjbdDZSdu9i6ahgLRZBri2HSl2nBSCY0XzFgq81.jpg"&gt;&lt;/p&gt;&lt;p&gt;</w:t>
      </w:r>
      <w:r>
        <w:rPr>
          <w:sz w:val="32"/>
          <w:szCs w:val="32"/>
        </w:rPr>
        <w:t>这样的行为看似无厘头，却又似乎蕴含着深刻的人生哲理。对于这些年轻人来说，这可能是一次难得的放松和释放压力的机会。而且，在现代社会中，每个人都渴望成为别人的焦点，他们通过这种方式来吸引公众关注自己，从而提升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场奇妙的挑战？</w:t>
      </w:r>
      <w:r>
        <w:rPr>
          <w:sz w:val="32"/>
          <w:szCs w:val="32"/>
        </w:rPr>
        <w:t>&lt;/p&gt;&lt;p&gt;&lt;img src="/static-img/JsUUdvroqgG1BdQPqNAGb_IGqvjbdDZSdu9i6ahgLRZBri2HSl2nBSCY0XzFgq81.jpg"&gt;&lt;/p&gt;&lt;p&gt;</w:t>
      </w:r>
      <w:r>
        <w:rPr>
          <w:sz w:val="32"/>
          <w:szCs w:val="32"/>
        </w:rPr>
        <w:t>首先，他们需要制定一个详细计划，包括训练时间、饮食调整以及休息策略。因为这项运动对身体要求极高，任何小错误都可能导致失败。一旦计划确定，他们就开始了日夜不停地训练，无论是在健身房还是在户外，都没有休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体能要求</w:t>
      </w:r>
      <w:r>
        <w:rPr>
          <w:sz w:val="32"/>
          <w:szCs w:val="32"/>
        </w:rPr>
        <w:t>&lt;/p&gt;&lt;p&gt;&lt;img src="/static-img/F50Im-UfLCn73f2KOI_me_IGqvjbdDZSdu9i6ahgLRZBri2HSl2nBSCY0XzFgq81.jpg"&gt;&lt;/p&gt;&lt;p&gt;</w:t>
      </w:r>
      <w:r>
        <w:rPr>
          <w:sz w:val="32"/>
          <w:szCs w:val="32"/>
        </w:rPr>
        <w:t>在实际行动中，这些偶像们面临的是巨大的心理压力和体能考验。不仅要坚持长时间的运动，还要保持良好的心态，不让疲惫感影响到整个过程。这背后隐藏着对自身能力的一种严格测试，对于每个参与者来说都是一次成长和挑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眼中的热闹场面</w:t>
      </w:r>
      <w:r>
        <w:rPr>
          <w:sz w:val="32"/>
          <w:szCs w:val="32"/>
        </w:rPr>
        <w:t>&lt;/p&gt;&lt;p&gt;&lt;img src="/static-img/DOzr4cMHsOeZUACLXSNjfvIGqvjbdDZSdu9i6ahgLRZBri2HSl2nBSCY0XzFgq81.jpg"&gt;&lt;/p&gt;&lt;p&gt;</w:t>
      </w:r>
      <w:r>
        <w:rPr>
          <w:sz w:val="32"/>
          <w:szCs w:val="32"/>
        </w:rPr>
        <w:t>当这些偶像们开始动作时，一切静默突然被打破，一片欢声笑语充斥空气。当他们筋疲力竭地完成了最后一轮俯卧撑时，全场响起了雷鸣般的声音，有些甚至泪水涟涟，因为看到这一幕，人们仿佛也感受到了那份坚持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利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完成了任务并站起来庆祝时，那份喜悦简直无法言喻。但这并不意味着一切顺利过渡，没有一个人没有付出汗水和泪水。在这个过程中，每个人都学到了宝贵的一课：坚持、团队合作以及面对困难时不屈不挠的心态。这正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所传递出的信息，它超越了一次简单的小游戏，而是一个关于生活、友谊和勇气的大讨论。</w:t>
      </w:r>
      <w:r>
        <w:rPr>
          <w:sz w:val="32"/>
          <w:szCs w:val="32"/>
        </w:rPr>
        <w:t>&lt;/p&gt;&lt;p&gt;&lt;a href = "/doc/422194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青春偶像团体的趣味挑战</w:t>
      </w:r>
      <w:r>
        <w:rPr>
          <w:sz w:val="32"/>
          <w:szCs w:val="32"/>
        </w:rPr>
        <w:t>.doc" rel="alternate" download="422194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青春偶像团体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