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G</w:t>
      </w:r>
      <w:r>
        <w:rPr>
          <w:sz w:val="48"/>
          <w:szCs w:val="48"/>
        </w:rPr>
        <w:t>玉蒲团奶水都喷出来了哺乳期我是怎么在公交上被误会成超级妈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公交上被误会成“超级妈妈”？</w:t>
      </w:r>
      <w:r>
        <w:rPr>
          <w:sz w:val="32"/>
          <w:szCs w:val="32"/>
        </w:rPr>
        <w:t>&lt;/p&gt;&lt;p&gt;&lt;img src="/static-img/bR826_z4FkzSmaTzgCHrDJFlOQ0k7yzUPrwixm2U970d4fdz78hdfC7SLyxL1k1h.jpg"&gt;&lt;/p&gt;&lt;p&gt;</w:t>
      </w:r>
      <w:r>
        <w:rPr>
          <w:sz w:val="32"/>
          <w:szCs w:val="32"/>
        </w:rPr>
        <w:t>记得那天，我正坐在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的座位上，手里拿着一杯奶茶准备享受短暂的休息时光。由于刚结束了哺乳期，所以我的身体还处于一种特别敏感的状态，有时候简单的一句话或者一个眼神都会让人联想到“超级妈妈”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年轻母亲坐下来，她看到了我和她的孩子们都在喝奶水，便主动地走过来跟我说：“您好，您也是新手吗？看起来你们俩都很懂得如何哺育孩子。” 我微笑着回答她：“嗯，是的，我们都是第一次做爸爸或妈妈。”</w:t>
      </w:r>
      <w:r>
        <w:rPr>
          <w:sz w:val="32"/>
          <w:szCs w:val="32"/>
        </w:rPr>
        <w:t>&lt;/p&gt;&lt;p&gt;&lt;img src="/static-img/n_zBEGeMRJJeh2iZf3ItGpFlOQ0k7yzUPrwixm2U970d4fdz78hdfC7SLyxL1k1h.jpg"&gt;&lt;/p&gt;&lt;p&gt;</w:t>
      </w:r>
      <w:r>
        <w:rPr>
          <w:sz w:val="32"/>
          <w:szCs w:val="32"/>
        </w:rPr>
        <w:t>然而，随后发生的事情让我意识到，那个词语可能比我们想象中更具影响力。那个年轻母亲见到我们的交流后，又转身向另外几个同样抱着小宝贝的人介绍，说了一句：“这些人真是太厉害了，他们不仅能适应快节奏的生活，还能如此细心地照顾孩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瞬间，周围的人纷纷起立，对我们表示敬佩。有些人甚至主动来问我们一些关于育儿的问题，而我，也因为这个误会而成了大家讨论的话题。</w:t>
      </w:r>
      <w:r>
        <w:rPr>
          <w:sz w:val="32"/>
          <w:szCs w:val="32"/>
        </w:rPr>
        <w:t>&lt;/p&gt;&lt;p&gt;&lt;img src="/static-img/CRDiXf4iW7qybwKO0eTWnpFlOQ0k7yzUPrwixm2U970d4fdz78hdfC7SLyxL1k1h.jpg"&gt;&lt;/p&gt;&lt;p&gt;</w:t>
      </w:r>
      <w:r>
        <w:rPr>
          <w:sz w:val="32"/>
          <w:szCs w:val="32"/>
        </w:rPr>
        <w:t>虽然那个错误理解让我感到有点尴尬，但也让我深刻体会到了作为一个新手父母，即使偶尔因为某些特征而被误解，我们所付出的辛苦与爱依然值得尊重与赞扬。在这个快速发展变化的社会中，每个人都有自己的故事和挑战，只要保持开放的心态去了解彼此，就没有什么是不可能相互支持、共同成长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下次看到有人带着小宝贝出行，不妨多给他们一点理解和尊重，因为你不知道，这个世界上的每一个人，都可能是一个正在努力成为“超级爸爸”或“超级妈妈”的英雄。</w:t>
      </w:r>
      <w:r>
        <w:rPr>
          <w:sz w:val="32"/>
          <w:szCs w:val="32"/>
        </w:rPr>
        <w:t>&lt;/p&gt;&lt;p&gt;&lt;img src="/static-img/agXuPfgl6O4q-J6TxCTNqJFlOQ0k7yzUPrwixm2U970d4fdz78hdfC7SLyxL1k1h.jpg"&gt;&lt;/p&gt;&lt;p&gt;&lt;a href = "/doc/422187-4G</w:t>
      </w:r>
      <w:r>
        <w:rPr>
          <w:sz w:val="32"/>
          <w:szCs w:val="32"/>
        </w:rPr>
        <w:t>玉蒲团奶水都喷出来了哺乳期我是怎么在公交上被误会成超级妈妈</w:t>
      </w:r>
      <w:r>
        <w:rPr>
          <w:sz w:val="32"/>
          <w:szCs w:val="32"/>
        </w:rPr>
        <w:t>.doc" rel="alternate" download="422187-4G</w:t>
      </w:r>
      <w:r>
        <w:rPr>
          <w:sz w:val="32"/>
          <w:szCs w:val="32"/>
        </w:rPr>
        <w:t>玉蒲团奶水都喷出来了哺乳期我是怎么在公交上被误会成超级妈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