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意之下心随风去探索人性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他的眼神仿佛穿透了空间与时间，凝视着面前的她。他输了脱了随意触摸内部位，是一种无力的放纵，也是一种对生命最后的敬畏。</w:t>
      </w:r>
      <w:r>
        <w:rPr>
          <w:sz w:val="32"/>
          <w:szCs w:val="32"/>
        </w:rPr>
        <w:t>&lt;/p&gt;&lt;p&gt;&lt;img src="/static-img/jCl362db9FjUyi2OA08qh5FlOQ0k7yzUPrwixm2U970d4fdz78hdfC7SLyxL1k1h.jpg"&gt;&lt;/p&gt;&lt;p&gt;</w:t>
      </w:r>
      <w:r>
        <w:rPr>
          <w:sz w:val="32"/>
          <w:szCs w:val="32"/>
        </w:rPr>
        <w:t>他曾经是一个成功的人，在事业上、在爱情上，他都似乎掌握了一切。但是，一场突如其来的挫折让他的世界崩塌。失去了所有，他变得空洞和孤独。这样的感觉就像是在一个没有阳光的夜晚里，被抛弃的小孩子，只能依靠自己的手指感受周围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寻找答案，用尽所有可能的心理咨询师，但每一次都是徒劳。直到有一天，他偶然间发现了一本古老的手册，那个手册讲述的是一种内观修炼法，每次结束后，都会让人感到轻松而又清新。他决定尝试一下，这不仅仅是一种精神上的慰藉，更像是给自己的一颗希望种下了一粒种子。</w:t>
      </w:r>
      <w:r>
        <w:rPr>
          <w:sz w:val="32"/>
          <w:szCs w:val="32"/>
        </w:rPr>
        <w:t>&lt;/p&gt;&lt;p&gt;&lt;img src="/static-img/DRuXpW0rE-PKDlSFtkmgVZFlOQ0k7yzUPrwixm2U970d4fdz78hdfC7SLyxL1k1h.png"&gt;&lt;/p&gt;&lt;p&gt;</w:t>
      </w:r>
      <w:r>
        <w:rPr>
          <w:sz w:val="32"/>
          <w:szCs w:val="32"/>
        </w:rPr>
        <w:t>通过这个过程，他开始逐渐地了解自己，了解那些隐藏在内心深处的情绪和欲望。他发现原来自己的痛苦并不只是因为失去，而是因为他从未真正地了解过自己。在这个过程中，“输了脱了随意触摸内部位”成为了他的座右铭，它代表着对自我的探索，对生活的一种态度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改变并非一蹴而就，而是一点一点地积累起来。当他能够正视自己的过去，并且学会从失败中学习时，那份空洞感才逐渐消散。他开始重新构建自己，从最基本的事物做起，比如如何正确地呼吸，或是如何在日常生活中找到快乐。</w:t>
      </w:r>
      <w:r>
        <w:rPr>
          <w:sz w:val="32"/>
          <w:szCs w:val="32"/>
        </w:rPr>
        <w:t>&lt;/p&gt;&lt;p&gt;&lt;img src="/static-img/OXKkx37VHonySkxhBBN0MJFlOQ0k7yzUPrwixm2U970d4fdz78hdfC7SLyxL1k1h.png"&gt;&lt;/p&gt;&lt;p&gt;</w:t>
      </w:r>
      <w:r>
        <w:rPr>
          <w:sz w:val="32"/>
          <w:szCs w:val="32"/>
        </w:rPr>
        <w:t>当然，这个过程也不是平坦的，有时候还会遇到前所未有的挑战。但是现在，当他站在那个被遗忘的地方时，不再感到恐惧，因为他知道，无论发生什么，最重要的是保持那份坚韧与勇气，就像那句“输了脱了随意触摸内部位”，它已经成为他的力量源泉，让他能够继续向前走。</w:t>
      </w:r>
      <w:r>
        <w:rPr>
          <w:sz w:val="32"/>
          <w:szCs w:val="32"/>
        </w:rPr>
        <w:t>&lt;/p&gt;&lt;p&gt;&lt;a href = "/doc/422172-</w:t>
      </w:r>
      <w:r>
        <w:rPr>
          <w:sz w:val="32"/>
          <w:szCs w:val="32"/>
        </w:rPr>
        <w:t>失意之下心随风去探索人性的深处</w:t>
      </w:r>
      <w:r>
        <w:rPr>
          <w:sz w:val="32"/>
          <w:szCs w:val="32"/>
        </w:rPr>
        <w:t>.doc" rel="alternate" download="422172-</w:t>
      </w:r>
      <w:r>
        <w:rPr>
          <w:sz w:val="32"/>
          <w:szCs w:val="32"/>
        </w:rPr>
        <w:t>失意之下心随风去探索人性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