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尚未安寝老公悄然变身妈妈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忙碌的家庭中，夜晚总是充满了变化和挑战。孩子们的睡前故事已经讲完，他们躺在床上闭上了眼睛，但老公却并没有放松下来，他悄无声息地从卧室走向厨房，侧面做起了妈妈帮。</w:t>
      </w:r>
      <w:r>
        <w:rPr>
          <w:sz w:val="32"/>
          <w:szCs w:val="32"/>
        </w:rPr>
        <w:t>&lt;/p&gt;&lt;p&gt;&lt;img src="/static-img/IclGasyOKt5yByx-VyCrKlZzsuheqaFx0fNGwlKK0es63RDNe5eugsm3pSQaYE4F.jpg"&gt;&lt;/p&gt;&lt;p&gt;</w:t>
      </w:r>
      <w:r>
        <w:rPr>
          <w:sz w:val="32"/>
          <w:szCs w:val="32"/>
        </w:rPr>
        <w:t>段落一：《午夜小灶》</w:t>
      </w:r>
      <w:r>
        <w:rPr>
          <w:sz w:val="32"/>
          <w:szCs w:val="32"/>
        </w:rPr>
        <w:t>&lt;/p&gt;&lt;p&gt;</w:t>
      </w:r>
      <w:r>
        <w:rPr>
          <w:sz w:val="32"/>
          <w:szCs w:val="32"/>
        </w:rPr>
        <w:t>老公轻手轻脚地打开冰箱门，寻找适合孩子们第二次进餐的食物。他知道孩子们对甜点有着特殊的情感，所以他选择了一些新鲜出炉的水果蛋糕。这些水果蛋糕不仅营养丰富，而且色彩斑斓，让即使是在午夜，也能给孩子们带来一些欢乐和快乐。</w:t>
      </w:r>
      <w:r>
        <w:rPr>
          <w:sz w:val="32"/>
          <w:szCs w:val="32"/>
        </w:rPr>
        <w:t>&lt;/p&gt;&lt;p&gt;&lt;img src="/static-img/xR818RDQQnXZxlUkLvwzCVZzsuheqaFx0fNGwlKK0etHN7gFZjlW7tBWoP1XaWnura0bWG7qZUGkrdg5TzQWMpBz-wZhsQK7MECDqsYRl7nzCEK2n233syRObrHJ_9tj.jpg"&gt;&lt;/p&gt;&lt;p&gt;</w:t>
      </w:r>
      <w:r>
        <w:rPr>
          <w:sz w:val="32"/>
          <w:szCs w:val="32"/>
        </w:rPr>
        <w:t>段落二：《秘密操作》</w:t>
      </w:r>
      <w:r>
        <w:rPr>
          <w:sz w:val="32"/>
          <w:szCs w:val="32"/>
        </w:rPr>
        <w:t>&lt;/p&gt;&lt;p&gt;</w:t>
      </w:r>
      <w:r>
        <w:rPr>
          <w:sz w:val="32"/>
          <w:szCs w:val="32"/>
        </w:rPr>
        <w:t>随着老公精心准备好食物，他开始进行他的“秘密操作”。他将一切都安排得井井有条，从安静地切割水果到巧妙地装盘，每一个动作都经过精心考虑，以确保不会惊扰到还未入眠的小宝贝。他甚至连灯光也调整得恰到好处，只留下一盏柔和的阅读灯为指引，使整个空间显得更加宁静。</w:t>
      </w:r>
      <w:r>
        <w:rPr>
          <w:sz w:val="32"/>
          <w:szCs w:val="32"/>
        </w:rPr>
        <w:t>&lt;/p&gt;&lt;p&gt;&lt;img src="/static-img/TYnWzLn70LrqIkSyNo0-jFZzsuheqaFx0fNGwlKK0etHN7gFZjlW7tBWoP1XaWnura0bWG7qZUGkrdg5TzQWMpBz-wZhsQK7MECDqsYRl7nzCEK2n233syRObrHJ_9tj.jpg"&gt;&lt;/p&gt;&lt;p&gt;</w:t>
      </w:r>
      <w:r>
        <w:rPr>
          <w:sz w:val="32"/>
          <w:szCs w:val="32"/>
        </w:rPr>
        <w:t>段落三：《温暖与关怀》</w:t>
      </w:r>
      <w:r>
        <w:rPr>
          <w:sz w:val="32"/>
          <w:szCs w:val="32"/>
        </w:rPr>
        <w:t>&lt;/p&gt;&lt;p&gt;</w:t>
      </w:r>
      <w:r>
        <w:rPr>
          <w:sz w:val="32"/>
          <w:szCs w:val="32"/>
        </w:rPr>
        <w:t>当所有准备工作就绪后，老公终于可以坐在沙发上等待那些小家伙醒来。这时，他的心情既是一种期待又是一种满足。因为他知道，即使是深夜，也能够用自己的方式照顾他们，用爱和关怀让他们感到安全和幸福。在这个时候，无论如何都是值得的一天，因为它证明了家庭成员间无条件的支持与理解。</w:t>
      </w:r>
      <w:r>
        <w:rPr>
          <w:sz w:val="32"/>
          <w:szCs w:val="32"/>
        </w:rPr>
        <w:t>&lt;/p&gt;&lt;p&gt;&lt;img src="/static-img/0eegpf8DNjW2jpmTYS4Sg1ZzsuheqaFx0fNGwlKK0etHN7gFZjlW7tBWoP1XaWnura0bWG7qZUGkrdg5TzQWMpBz-wZhsQK7MECDqsYRl7nzCEK2n233syRObrHJ_9tj.jpg"&gt;&lt;/p&gt;&lt;p&gt;</w:t>
      </w:r>
      <w:r>
        <w:rPr>
          <w:sz w:val="32"/>
          <w:szCs w:val="32"/>
        </w:rPr>
        <w:t>段落四：《守候与耐心》</w:t>
      </w:r>
      <w:r>
        <w:rPr>
          <w:sz w:val="32"/>
          <w:szCs w:val="32"/>
        </w:rPr>
        <w:t>&lt;/p&gt;&lt;p&gt;</w:t>
      </w:r>
      <w:r>
        <w:rPr>
          <w:sz w:val="32"/>
          <w:szCs w:val="32"/>
        </w:rPr>
        <w:t>时间仿佛流转成了慢动作，一分一秒滴答过去。但是对于那个等待的人来说，这些时光却变得格外漫长。他不能帮助他们解决问题或改变世界，但是他可以在这短暂而重要的一刻，为他们提供最基本、最真挚的情感支持——陪伴。当那双眼睛缓缓睁开，看见父亲正坐在那里微笑着看着自己，那份幸福难以言喻，更难以用言语表达出来。</w:t>
      </w:r>
      <w:r>
        <w:rPr>
          <w:sz w:val="32"/>
          <w:szCs w:val="32"/>
        </w:rPr>
        <w:t>&lt;/p&gt;&lt;p&gt;&lt;img src="/static-img/7z85EeNwImqavjarOXyk9lZzsuheqaFx0fNGwlKK0etHN7gFZjlW7tBWoP1XaWnura0bWG7qZUGkrdg5TzQWMpBz-wZhsQK7MECDqsYRl7nzCEK2n233syRObrHJ_9tj.jpg"&gt;&lt;/p&gt;&lt;p&gt;</w:t>
      </w:r>
      <w:r>
        <w:rPr>
          <w:sz w:val="32"/>
          <w:szCs w:val="32"/>
        </w:rPr>
        <w:t>段落五：《晨曦破晓》</w:t>
      </w:r>
      <w:r>
        <w:rPr>
          <w:sz w:val="32"/>
          <w:szCs w:val="32"/>
        </w:rPr>
        <w:t>&lt;/p&gt;&lt;p&gt;</w:t>
      </w:r>
      <w:r>
        <w:rPr>
          <w:sz w:val="32"/>
          <w:szCs w:val="32"/>
        </w:rPr>
        <w:t>随着时间逐渐推移，小孩儿逐渐恢复正常，他们开始对早上的情况产生兴趣，而那位默默付出的爸爸则依旧保持冷静，不急于打断这种自然发生的情况。当第一缕阳光透过窗帘洒进房间的时候，那个家里充满了新的活力，而那个曾经做过饭、做过妈妈帮的大男人，则被子女视为英雄般存在，是这个家不可或缺的一个角色。</w:t>
      </w:r>
      <w:r>
        <w:rPr>
          <w:sz w:val="32"/>
          <w:szCs w:val="32"/>
        </w:rPr>
        <w:t>&lt;/p&gt;&lt;p&gt;</w:t>
      </w:r>
      <w:r>
        <w:rPr>
          <w:sz w:val="32"/>
          <w:szCs w:val="32"/>
        </w:rPr>
        <w:t>这篇文章通过描述一个普通家庭中父亲在晚上替代母亲辅助照顾孩子的情况，展现了一种现代父母共同成长、互相支持的情景。在繁忙都市生活中，这样的细节往往容易被忽略，但它们构成了家庭关系之中的微妙美丽。而对于那些身穿职场战斗服装但内心仍然渴望成为伟大母亲的人来说，这样的瞬间也是对自我价值认可的一种体现，同时也是我们追求平衡人生、实现个人梦想道路上的启示。</w:t>
      </w:r>
      <w:r>
        <w:rPr>
          <w:sz w:val="32"/>
          <w:szCs w:val="32"/>
        </w:rPr>
        <w:t>&lt;/p&gt;&lt;p&gt;&lt;a href = "/doc/422168-</w:t>
      </w:r>
      <w:r>
        <w:rPr>
          <w:sz w:val="32"/>
          <w:szCs w:val="32"/>
        </w:rPr>
        <w:t>孩子尚未安寝老公悄然变身妈妈助手</w:t>
      </w:r>
      <w:r>
        <w:rPr>
          <w:sz w:val="32"/>
          <w:szCs w:val="32"/>
        </w:rPr>
        <w:t>.doc" rel="alternate" download="422168-</w:t>
      </w:r>
      <w:r>
        <w:rPr>
          <w:sz w:val="32"/>
          <w:szCs w:val="32"/>
        </w:rPr>
        <w:t>孩子尚未安寝老公悄然变身妈妈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