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的影响力揭秘老公在她身上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的影响力：揭秘老公在她身上的变化</w:t>
      </w:r>
      <w:r>
        <w:rPr>
          <w:sz w:val="32"/>
          <w:szCs w:val="32"/>
        </w:rPr>
        <w:t>&lt;/p&gt;&lt;p&gt;&lt;img src="/static-img/meS6zfXs--TEBr9g2B2Nx-vc5yukZovz3rJOEFW9sezzhSpeLKNlsF2f4NE7tBPa.jpg"&gt;&lt;/p&gt;&lt;p&gt;</w:t>
      </w:r>
      <w:r>
        <w:rPr>
          <w:sz w:val="32"/>
          <w:szCs w:val="32"/>
        </w:rPr>
        <w:t>婆婆的家庭观念对老公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在婆家住得久了，逐渐接受了婆家的传统观念。他开始明白，一个人的成功不仅仅取决于个人的努力，还需要家庭的支持和理解。这种转变让他更加重视与家人之间的情感联系。</w:t>
      </w:r>
      <w:r>
        <w:rPr>
          <w:sz w:val="32"/>
          <w:szCs w:val="32"/>
        </w:rPr>
        <w:t>&lt;/p&gt;&lt;p&gt;&lt;img src="/static-img/wyDzDOlngfuBF9FrCIXS1Ovc5yukZovz3rJOEFW9sezHUubWYwHHLHbStR1bjmX5xXdajogkIio6ySMNN9TqFUcOIbSVcHSeFmd5u8hnxd_MJwIFXq7ABxryVDMtEZUKhNzlqExhvQaVyn02Q3FHWBtAlc78sQTaZQfMsycPQWlIzrkCAJAMzY_qnB52PZPd.jpg"&gt;&lt;/p&gt;&lt;p&gt;</w:t>
      </w:r>
      <w:r>
        <w:rPr>
          <w:sz w:val="32"/>
          <w:szCs w:val="32"/>
        </w:rPr>
        <w:t>婆婆教导下的生活习惯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经常听从婆婆的话，学会了一些新的生活习惯，比如早睡早起、勤洗手等。这不仅提高了他的生活质量，也为家庭带来了更健康的氛围。</w:t>
      </w:r>
      <w:r>
        <w:rPr>
          <w:sz w:val="32"/>
          <w:szCs w:val="32"/>
        </w:rPr>
        <w:t>&lt;/p&gt;&lt;p&gt;&lt;img src="/static-img/JJrrH7uBCnx2sWku50rll-vc5yukZovz3rJOEFW9sezHUubWYwHHLHbStR1bjmX5xXdajogkIio6ySMNN9TqFUcOIbSVcHSeFmd5u8hnxd_MJwIFXq7ABxryVDMtEZUKhNzlqExhvQaVyn02Q3FHWBtAlc78sQTaZQfMsycPQWlIzrkCAJAMzY_qnB52PZPd.jpg"&gt;&lt;/p&gt;&lt;p&gt;</w:t>
      </w:r>
      <w:r>
        <w:rPr>
          <w:sz w:val="32"/>
          <w:szCs w:val="32"/>
        </w:rPr>
        <w:t>婆婆影响下的社交圈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老板娘交流时，老公发现自己能够更好地融入社会，这是因为他学到了很多关于如何处理人际关系和社交礼仪的事情。这些新技能帮助他在工作中取得更多成就。</w:t>
      </w:r>
      <w:r>
        <w:rPr>
          <w:sz w:val="32"/>
          <w:szCs w:val="32"/>
        </w:rPr>
        <w:t>&lt;/p&gt;&lt;p&gt;&lt;img src="/static-img/UeO8K50q-Nkr0jgC1IDUoevc5yukZovz3rJOEFW9sezHUubWYwHHLHbStR1bjmX5xXdajogkIio6ySMNN9TqFUcOIbSVcHSeFmd5u8hnxd_MJwIFXq7ABxryVDMtEZUKhNzlqExhvQaVyn02Q3FHWBtAlc78sQTaZQfMsycPQWlIzrkCAJAMzY_qnB52PZPd.jpg"&gt;&lt;/p&gt;&lt;p&gt;</w:t>
      </w:r>
      <w:r>
        <w:rPr>
          <w:sz w:val="32"/>
          <w:szCs w:val="32"/>
        </w:rPr>
        <w:t>婆婆提倡教育，对孩子有积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开始意识到教育对于孩子未来的重要性，他通过看儿子的进步来认识到这一点，并且更加投入到孩子们的成长中去，为他们提供更多学习资源和建议。</w:t>
      </w:r>
      <w:r>
        <w:rPr>
          <w:sz w:val="32"/>
          <w:szCs w:val="32"/>
        </w:rPr>
        <w:t>&lt;/p&gt;&lt;p&gt;&lt;img src="/static-img/3_n4F7sbpoObVdmnjx22muvc5yukZovz3rJOEFW9sezHUubWYwHHLHbStR1bjmX5xXdajogkIio6ySMNN9TqFUcOIbSVcHSeFmd5u8hnxd_MJwIFXq7ABxryVDMtEZUKhNzlqExhvQaVyn02Q3FHWBtAlc78sQTaZQfMsycPQWlIzrkCAJAMzY_qnB52PZPd.jpg"&gt;&lt;/p&gt;&lt;p&gt;</w:t>
      </w:r>
      <w:r>
        <w:rPr>
          <w:sz w:val="32"/>
          <w:szCs w:val="32"/>
        </w:rPr>
        <w:t>婆妈对待疾病态度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接触，以前总认为只有药才能治愈疾病，但现在老公学会了采取更加综合性的治疗方法，如调整饮食、适量运动等，这种方式让他对待自己的身体健康持有一种全面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提升后，不断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受到母亲般关怀和指导，老公开始思考自己的社会责任。他越来越多地参与社区服务活动，从而不断提升自己的素质，同时也促进了整个社区文化建设的一定程度上发展。</w:t>
      </w:r>
      <w:r>
        <w:rPr>
          <w:sz w:val="32"/>
          <w:szCs w:val="32"/>
        </w:rPr>
        <w:t>&lt;/p&gt;&lt;p&gt;&lt;a href = "/doc/422145-</w:t>
      </w:r>
      <w:r>
        <w:rPr>
          <w:sz w:val="32"/>
          <w:szCs w:val="32"/>
        </w:rPr>
        <w:t>婆婆的影响力揭秘老公在她身上的变化</w:t>
      </w:r>
      <w:r>
        <w:rPr>
          <w:sz w:val="32"/>
          <w:szCs w:val="32"/>
        </w:rPr>
        <w:t>.doc" rel="alternate" download="422145-</w:t>
      </w:r>
      <w:r>
        <w:rPr>
          <w:sz w:val="32"/>
          <w:szCs w:val="32"/>
        </w:rPr>
        <w:t>婆婆的影响力揭秘老公在她身上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