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回响在每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在每个角落</w:t>
      </w:r>
      <w:r>
        <w:rPr>
          <w:sz w:val="32"/>
          <w:szCs w:val="32"/>
        </w:rPr>
        <w:t>&lt;/p&gt;&lt;p&gt;&lt;img src="/static-img/5T_vvKkb5R9vH8EHuGng7-2GChXQ6XKU96Ar084oo33m31RPIE7Nj5Xm5R2Jfh__.jpg"&gt;&lt;/p&gt;&lt;p&gt;</w:t>
      </w:r>
      <w:r>
        <w:rPr>
          <w:sz w:val="32"/>
          <w:szCs w:val="32"/>
        </w:rPr>
        <w:t>记得小时候，家里总会有一台老式收音机，那时候我们还没听说过什么“四四房播播”，但它却成为了我们童年生活的一部分。那是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初，广播电台刚起步，节目内容多样，但也极其有限。随着时间的推移，这些古老的广播节目逐渐被新的娱乐方式所取代，但它们留给我们的不仅仅是一段历史，而是一种文化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听到“四四房播播”这个词时，我仿佛回到了那个时代，那个充满幻想和梦想的小镇。这里有一个真实案例：在一次偶然的情境下，一位老人对我讲述了他年轻时期的一个故事。在他的家中，他有一张旧唱片，上面刻着一首名为《四四房》的歌曲。这首歌由当红歌星演唱，是那时流行的爱情歌曲。每次播放完这首歌，他都会想到那个时代，那些简单而纯真的日子。</w:t>
      </w:r>
      <w:r>
        <w:rPr>
          <w:sz w:val="32"/>
          <w:szCs w:val="32"/>
        </w:rPr>
        <w:t>&lt;/p&gt;&lt;p&gt;&lt;img src="/static-img/BvxofBirK2VzetvenX4Ly-2GChXQ6XKU96Ar084oo32s60x9u32nP1dGkwhDkuR65crSZmf2IcqXjrS66sxZUEISHd0uu4LA-L8rBYQUGc8tIkSKPa-HT457DgJiVQNJmYPBeGQBQWMU-rJmi-b6yGwHHYwM0SKn-oQS7i_ph8gdrZd-VAMqnk-EUdgwZxpHr3MQ1Y_YWSm636DI3AZugA.jpg"&gt;&lt;/p&gt;&lt;p&gt;</w:t>
      </w:r>
      <w:r>
        <w:rPr>
          <w:sz w:val="32"/>
          <w:szCs w:val="32"/>
        </w:rPr>
        <w:t>据他讲，在那个时代，每逢周末，“四四房”的主人公——一位热情好客的女子，就会通过广播向大家分享她的生活经验、家庭琐事以及即兴创作的小诗和短篇故事。她用她温暖的声音，让人们感觉自己像是置身于她的小屋里一样舒适。这就是为什么人们开始称呼她为“四四房”。那些日子里的每一个音符，每一个字句，都似乎都是对美好生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种孤独感。当时的人们无法直接交流，他们只能通过这些声音来寻找共鸣。而现在，我们可以通过互联网访问所有过去和当前的声音，这让我们更加明白了那种孤独背后的深远意义。</w:t>
      </w:r>
      <w:r>
        <w:rPr>
          <w:sz w:val="32"/>
          <w:szCs w:val="32"/>
        </w:rPr>
        <w:t xml:space="preserve">&lt;/p&gt;&lt;p&gt;&lt;img src="/static-img/BGZ9TFq6HWNSv9dzQQHTtO2GChXQ6XKU96Ar084oo32s60x9u32nP1dGkwhDkuR65crSZmf2IcqXjrS66sxZUEISHd0uu4LA-L8rBYQUGc8tIkSKPa-HT457DgJiVQNJmYPBeGQBQWMU-rJmi-b6yGwHHYwM0SKn-oQS7i_ph8gdrZd-VAMqnk-EUdgwZxpHr3MQ1Y_YWSm636DI3AZugA.png"&gt;&lt;/p&gt;&lt;p&gt;&amp;#34; </w:t>
      </w:r>
      <w:r>
        <w:rPr>
          <w:sz w:val="32"/>
          <w:szCs w:val="32"/>
        </w:rPr>
        <w:t>四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唯一代表这一时期文化的一个标志，她只是众多声线中的一个。但正因为如此，她成为了那个时代最能引起共鸣的声音之一。如今，我们可以从各种档案中找到关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四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其他类似人物或事件的资料，并将这些珍贵的声音保存下来，以便后人能够了解和欣赏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虽然流转，但是那些曾经被广泛传颂的声音依然能够唤醒我们的记忆，让我们重新体验那种属于另一个时代的情感与风景。此刻，当我坐在电脑前，用键盘敲打出文字，你是否也能听到那些遥远声音？你是否也愿意再次踏上去往过去的小径，去探索那些已经消失但仍旧活跃于心灵深处的事物？</w:t>
      </w:r>
      <w:r>
        <w:rPr>
          <w:sz w:val="32"/>
          <w:szCs w:val="32"/>
        </w:rPr>
        <w:t>&lt;/p&gt;&lt;p&gt;&lt;img src="/static-img/ODjaFCUoHgaaV4zewPwmk-2GChXQ6XKU96Ar084oo32s60x9u32nP1dGkwhDkuR65crSZmf2IcqXjrS66sxZUEISHd0uu4LA-L8rBYQUGc8tIkSKPa-HT457DgJiVQNJmYPBeGQBQWMU-rJmi-b6yGwHHYwM0SKn-oQS7i_ph8gdrZd-VAMqnk-EUdgwZxpHr3MQ1Y_YWSm636DI3AZugA.png"&gt;&lt;/p&gt;&lt;p&gt;</w:t>
      </w:r>
      <w:r>
        <w:rPr>
          <w:sz w:val="32"/>
          <w:szCs w:val="32"/>
        </w:rPr>
        <w:t>岁月确实带走了一切，但它留下的，却又比任何东西都要丰富无限。如果你愿意的话，让我们一起走进那片充满回忆的地方，用耳朵聆听，用心感受，再次体验一下“岁月的回响在每个角落”。</w:t>
      </w:r>
      <w:r>
        <w:rPr>
          <w:sz w:val="32"/>
          <w:szCs w:val="32"/>
        </w:rPr>
        <w:t>&lt;/p&gt;&lt;p&gt;&lt;a href = "/doc/422124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回响在每个角落</w:t>
      </w:r>
      <w:r>
        <w:rPr>
          <w:sz w:val="32"/>
          <w:szCs w:val="32"/>
        </w:rPr>
        <w:t>.doc" rel="alternate" download="422124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回响在每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