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的欢迎会我想和你一起在温馨的夜晚轻声细语分享彼此心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我收到了邀请函，参加公孙离といちゃつきたい的欢迎会。这个名字听起来既神秘又有趣，我心里充满了好奇和期待。</w:t>
      </w:r>
      <w:r>
        <w:rPr>
          <w:sz w:val="32"/>
          <w:szCs w:val="32"/>
        </w:rPr>
        <w:t>&lt;/p&gt;&lt;p&gt;&lt;img src="/static-img/ctsbgorHAHM8Dc0iZa_Y4XaIJI59m1FVgvhA7FYGAqP4hy7euXjpNe06H7kFkCSB.png"&gt;&lt;/p&gt;&lt;p&gt;</w:t>
      </w:r>
      <w:r>
        <w:rPr>
          <w:sz w:val="32"/>
          <w:szCs w:val="32"/>
        </w:rPr>
        <w:t>我穿上最舒适的衣服，轻轻地踩着小路前往约定的地点。一边走，一边想象着那可能会发生的事情。是不是每个人都能找到属于自己的那片安静之地，在那里可以放下心中的重担，与亲朋好友分享彼此的心事？</w:t>
      </w:r>
      <w:r>
        <w:rPr>
          <w:sz w:val="32"/>
          <w:szCs w:val="32"/>
        </w:rPr>
        <w:t>&lt;/p&gt;&lt;p&gt;</w:t>
      </w:r>
      <w:r>
        <w:rPr>
          <w:sz w:val="32"/>
          <w:szCs w:val="32"/>
        </w:rPr>
        <w:t>终于来到了一处隐蔽的小院子里，那里点着蜡烛，空气中弥漫着淡淡的香气。我看到一群朋友们正围坐在一起，他们脸上带着温暖而宁静的笑容。我知道，这就是那个地方，这就是他们想要共享的地方。</w:t>
      </w:r>
      <w:r>
        <w:rPr>
          <w:sz w:val="32"/>
          <w:szCs w:val="32"/>
        </w:rPr>
        <w:t>&lt;/p&gt;&lt;p&gt;&lt;img src="/static-img/ZK0haXGXh0RKwWzikup8VXaIJI59m1FVgvhA7FYGAqP4hy7euXjpNe06H7kFkCSB.png"&gt;&lt;/p&gt;&lt;p&gt;</w:t>
      </w:r>
      <w:r>
        <w:rPr>
          <w:sz w:val="32"/>
          <w:szCs w:val="32"/>
        </w:rPr>
        <w:t>我们开始聊起天，每个人都像是在给对方讲述自己最深沉的情感或是最近遇到的难题。这些话语就像是流淌在夜空中的星辰，每一个字都散发出独特而强烈的光芒。我也加入进来，尽量把自己的心情表达得更为清晰，让大家理解我的感受。</w:t>
      </w:r>
      <w:r>
        <w:rPr>
          <w:sz w:val="32"/>
          <w:szCs w:val="32"/>
        </w:rPr>
        <w:t>&lt;/p&gt;&lt;p&gt;</w:t>
      </w:r>
      <w:r>
        <w:rPr>
          <w:sz w:val="32"/>
          <w:szCs w:val="32"/>
        </w:rPr>
        <w:t>时间仿佛被忘记了，我们只是沉浸在这份无言之间传递的情感中。在这样的氛围下，即使不用语言，也能理解彼此的心意。这让我感到非常温馨，就像是一种特别甜蜜的情绪，是那种让人想要一直停留在这里，不愿意离开这种感觉。</w:t>
      </w:r>
      <w:r>
        <w:rPr>
          <w:sz w:val="32"/>
          <w:szCs w:val="32"/>
        </w:rPr>
        <w:t>&lt;/p&gt;&lt;p&gt;&lt;img src="/static-img/SSODUC7ZdPzBY0bOQvq1oHaIJI59m1FVgvhA7FYGAqP4hy7euXjpNe06H7kFkCSB.jpg"&gt;&lt;/p&gt;&lt;p&gt;</w:t>
      </w:r>
      <w:r>
        <w:rPr>
          <w:sz w:val="32"/>
          <w:szCs w:val="32"/>
        </w:rPr>
        <w:t>当我准备离开时，公孙离走过来，他微笑着对我说：“谢谢你今天来的，你也是我们团队的一部分。”他的眼神中透露出一种特别温暖的地平线，那是我从未见过，也从未体验过的事物，但它却那么自然，又那么亲切。</w:t>
      </w:r>
      <w:r>
        <w:rPr>
          <w:sz w:val="32"/>
          <w:szCs w:val="32"/>
        </w:rPr>
        <w:t>&lt;/p&gt;&lt;p&gt;</w:t>
      </w:r>
      <w:r>
        <w:rPr>
          <w:sz w:val="32"/>
          <w:szCs w:val="32"/>
        </w:rPr>
        <w:t>回家的时候，我意识到，这个世界上的确存在很多美好的东西，而那些微小但深刻的人际关系，就是生活中的宝藏之一。公孙离といちゃつきたい的是不仅仅是一个欢迎会，更是一次心灵交流与连接的经历，它将永远留在我们的记忆中，以一种特殊而珍贵的情愫相连。</w:t>
      </w:r>
      <w:r>
        <w:rPr>
          <w:sz w:val="32"/>
          <w:szCs w:val="32"/>
        </w:rPr>
        <w:t>&lt;/p&gt;&lt;p&gt;&lt;img src="/static-img/gX2WkNPbSntu01k33Sg2UHaIJI59m1FVgvhA7FYGAqP4hy7euXjpNe06H7kFkCSB.jpg"&gt;&lt;/p&gt;&lt;p&gt;&lt;a href = "/doc/422085-</w:t>
      </w:r>
      <w:r>
        <w:rPr>
          <w:sz w:val="32"/>
          <w:szCs w:val="32"/>
        </w:rPr>
        <w:t>公孙离的欢迎会我想和你一起在温馨的夜晚轻声细语分享彼此心中的秘密</w:t>
      </w:r>
      <w:r>
        <w:rPr>
          <w:sz w:val="32"/>
          <w:szCs w:val="32"/>
        </w:rPr>
        <w:t>.doc" rel="alternate" download="422085-</w:t>
      </w:r>
      <w:r>
        <w:rPr>
          <w:sz w:val="32"/>
          <w:szCs w:val="32"/>
        </w:rPr>
        <w:t>公孙离的欢迎会我想和你一起在温馨的夜晚轻声细语分享彼此心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