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红毯上的风采与幕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之太子驾到：红毯上的风采与幕后故事</w:t>
      </w:r>
      <w:r>
        <w:rPr>
          <w:sz w:val="32"/>
          <w:szCs w:val="32"/>
        </w:rPr>
        <w:t>&lt;/p&gt;&lt;p&gt;&lt;img src="/static-img/T7c0rf6pYkysm0KsNRJSbpnjOhtBWaiEPWMMv4ZGHcviGCDQCOaZamn05aeDMOow.png"&gt;&lt;/p&gt;&lt;p&gt;</w:t>
      </w:r>
      <w:r>
        <w:rPr>
          <w:sz w:val="32"/>
          <w:szCs w:val="32"/>
        </w:rPr>
        <w:t>在无数的明星中，有些人仿佛天生就拥有那份独特的光芒，总是能够吸引着公众的注意力。他们通常被称为“娱乐圈之太子”，既有才华又有魅力，在演艺界占据一席之地。今天，我们就来探索这个神秘而又璀璨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中的王者</w:t>
      </w:r>
      <w:r>
        <w:rPr>
          <w:sz w:val="32"/>
          <w:szCs w:val="32"/>
        </w:rPr>
        <w:t>&lt;/p&gt;&lt;p&gt;&lt;img src="/static-img/kQcKVhEj0XjaFfwGOW_q05njOhtBWaiEPWMMv4ZGHcviGCDQCOaZamn05aeDMOow.png"&gt;&lt;/p&gt;&lt;p&gt;</w:t>
      </w:r>
      <w:r>
        <w:rPr>
          <w:sz w:val="32"/>
          <w:szCs w:val="32"/>
        </w:rPr>
        <w:t>一代偶像，一时佳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娱乐圈不断涌现出新的宠儿，但那些真正能留下深刻印象、成为传说的人物却屈指可数。在这样的一群人中，“娱乐圈之太子”这一称号并不仅仅是一个形容词，它承载了对某位明星卓越才能和非凡成就的一种认可。</w:t>
      </w:r>
      <w:r>
        <w:rPr>
          <w:sz w:val="32"/>
          <w:szCs w:val="32"/>
        </w:rPr>
        <w:t>&lt;/p&gt;&lt;p&gt;&lt;img src="/static-img/sFM5dsPcqQYwhy8zzd_EDJnjOhtBWaiEPWMMv4ZGHcviGCDQCOaZamn05aeDMOow.png"&gt;&lt;/p&gt;&lt;p&gt;</w:t>
      </w:r>
      <w:r>
        <w:rPr>
          <w:sz w:val="32"/>
          <w:szCs w:val="32"/>
        </w:rPr>
        <w:t>从小花到巨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人的成长轨迹</w:t>
      </w:r>
      <w:r>
        <w:rPr>
          <w:sz w:val="32"/>
          <w:szCs w:val="32"/>
        </w:rPr>
        <w:t>&lt;/p&gt;&lt;p&gt;&lt;img src="/static-img/KMwoSYSZTvvKWCTS3h24MZnjOhtBWaiEPWMMv4ZGHcviGCDQCOaZamn05aeDMOow.png"&gt;&lt;/p&gt;&lt;p&gt;</w:t>
      </w:r>
      <w:r>
        <w:rPr>
          <w:sz w:val="32"/>
          <w:szCs w:val="32"/>
        </w:rPr>
        <w:t>每一个“娱乐圈之太子”都有其独特的起点，他们可能从无名的小角色开始，一步步走向巅峰。这些人的经历充满了挑战和磨砺，他们在剧本背后的辛酸与汗水，以及舞台上闪耀的光芒，是他们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魅力与镜头前的技巧</w:t>
      </w:r>
      <w:r>
        <w:rPr>
          <w:sz w:val="32"/>
          <w:szCs w:val="32"/>
        </w:rPr>
        <w:t>&lt;/p&gt;&lt;p&gt;&lt;img src="/static-img/d2cr9l_9_l82FzepyAQAs5njOhtBWaiEPWMMv4ZGHcviGCDQCOaZamn05aeDMOow.png"&gt;&lt;/p&gt;&lt;p&gt;</w:t>
      </w:r>
      <w:r>
        <w:rPr>
          <w:sz w:val="32"/>
          <w:szCs w:val="32"/>
        </w:rPr>
        <w:t>演技与外表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娱乐圈之太子的标志性人物”，他们往往具备超凡脱俗的情感表达能力，以及完美得近乎机械般精准的情感控制。这不仅体现在戏剧作品中的深刻描绘，也体现在电影、电视剧或者广告片中那分明细腻的情感交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动潮流，影响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符号与文化旗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演艺才能，“娱乐圈之太子”的确立也依赖于他们对时尚潮流和文化趋势所带来的影响。穿梭在各种高端活动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是时装秀上的模特，更是设计师们追求创意灵感的心灵导师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选择常常决定了一款服饰或是一场流行趋势是否能够持续下去。</w:t>
      </w:r>
      <w:r>
        <w:rPr>
          <w:sz w:val="32"/>
          <w:szCs w:val="32"/>
        </w:rPr>
        <w:t>&lt;/p&gt;&lt;p&gt;###</w:t>
      </w:r>
      <w:r>
        <w:rPr>
          <w:sz w:val="32"/>
          <w:szCs w:val="32"/>
        </w:rPr>
        <w:t>幕后故事：功夫再三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策划，每一步都考验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公众眼中看似轻松愉快，但任何一位“娱乐圈之太子的成功，都伴随着极其艰苦的训练和准备。在幕后，不同于面对镜头时那么自信大方，他们需要通过反复练习来掌握每一个细节，从而保证最终呈现给观众的是完美无瑕的一次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崛起新希望：继任者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班人问题，让未来更为迷雾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事物都有一死一样，即使是那些曾经闪耀过的人物，最终也会被岁月所淘汰。而接班人的问题则成为了一个难题，无论是在影视界还是音乐界，都有人试图填补前辈们留下的空白。但这并不是件容易的事情，因为要做到既保持传统，又展现出新鲜感，这对于即将崛起的人来说是一个巨大的压力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话题——娱态荣枯轮回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毯上的风采，幕后故事交织成传奇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娱乐圈之太子”，我们其实是在讲述一种特殊存在——一种既能让人们叹息亦能激发人们向往的地方。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站在红毯上，那份气质，那份威仪，便如同一道亮丽的大气候，为我们的生活增添了一抹色彩。而背后的努力奋斗、挫折和坚持，则构成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传奇篇章。这就是为什么尽管岁月匆匆，我们仍然无法抗拒去关注那些似乎永远年轻且英俊的人类形象——因为他们代表了我们共同梦想中的自己，而这种梦想总是值得去追寻探索。</w:t>
      </w:r>
      <w:r>
        <w:rPr>
          <w:sz w:val="32"/>
          <w:szCs w:val="32"/>
        </w:rPr>
        <w:t>&lt;/p&gt;&lt;p&gt;&lt;a href = "/doc/422082-</w:t>
      </w:r>
      <w:r>
        <w:rPr>
          <w:sz w:val="32"/>
          <w:szCs w:val="32"/>
        </w:rPr>
        <w:t>娱乐圈之太子驾到红毯上的风采与幕后故事</w:t>
      </w:r>
      <w:r>
        <w:rPr>
          <w:sz w:val="32"/>
          <w:szCs w:val="32"/>
        </w:rPr>
        <w:t>.doc" rel="alternate" download="422082-</w:t>
      </w:r>
      <w:r>
        <w:rPr>
          <w:sz w:val="32"/>
          <w:szCs w:val="32"/>
        </w:rPr>
        <w:t>娱乐圈之太子驾到红毯上的风采与幕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