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热门中文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激情缘综合区：探索中文小说的热门阅读平台</w:t>
      </w:r>
      <w:r>
        <w:rPr>
          <w:sz w:val="32"/>
          <w:szCs w:val="32"/>
        </w:rPr>
        <w:t>&lt;/p&gt;&lt;p&gt;&lt;img src="/static-img/iR7zbKLhYgd2cMB7J9a0tJFlOQ0k7yzUPrwixm2U970d4fdz78hdfC7SLyxL1k1h.jpg"&gt;&lt;/p&gt;&lt;p&gt;</w:t>
      </w:r>
      <w:r>
        <w:rPr>
          <w:sz w:val="32"/>
          <w:szCs w:val="32"/>
        </w:rPr>
        <w:t>是什么让丁香五月激情缘综合区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人们对于娱乐内容的需求日益增长。特别是对那些能够带来心灵慰藉、情感共鸣和精神寄托的中文小说，这种类型的作品深受读者青睐。在众多阅读平台中，丁香五月激情缘综合区凭借其丰富的资源和高质量的服务，迅速崛起为中文小说界的一个重要力量。</w:t>
      </w:r>
      <w:r>
        <w:rPr>
          <w:sz w:val="32"/>
          <w:szCs w:val="32"/>
        </w:rPr>
        <w:t>&lt;/p&gt;&lt;p&gt;&lt;img src="/static-img/Z-yG-nMZWcBQIAUVn6y41ZFlOQ0k7yzUPrwixm2U970d4fdz78hdfC7SLyxL1k1h.jpg"&gt;&lt;/p&gt;&lt;p&gt;</w:t>
      </w:r>
      <w:r>
        <w:rPr>
          <w:sz w:val="32"/>
          <w:szCs w:val="32"/>
        </w:rPr>
        <w:t>如何构建一个完善的阅读生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丁香五月激情缘综合区能够如此成功，我们需要从它所构建的人文社交网络开始。该平台不仅提供了大量免费的小说阅读资源，还搭建了一套成熟的人际互动系统，让用户可以自由分享、讨论各类文学作品。这一机制极大地增强了用户之间的情感联系，同时也促进了内容创作与传播。</w:t>
      </w:r>
      <w:r>
        <w:rPr>
          <w:sz w:val="32"/>
          <w:szCs w:val="32"/>
        </w:rPr>
        <w:t>&lt;/p&gt;&lt;p&gt;&lt;img src="/static-img/QVqjCLgxTyhcmwVy_X40vJFlOQ0k7yzUPrwixm2U970d4fdz78hdfC7SLyxL1k1h.jpeg"&gt;&lt;/p&gt;&lt;p&gt;</w:t>
      </w:r>
      <w:r>
        <w:rPr>
          <w:sz w:val="32"/>
          <w:szCs w:val="32"/>
        </w:rPr>
        <w:t>什么样的内容吸引着读者的目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小说为主导的大型社区，丁香五月激情缘综合区上充斥着各种风格迥异的小说类型，从古典文学到现代言情，再到科幻冒险，每一种都有其独特之处。这些作品不仅涵盖了广泛的话题，如爱恨纠葛、人性复杂等，也包括一些新兴趋势，如都市轻松、玄幻奇幻等。此外，该平台还定期举办写作比赛和投稿活动，以此鼓励作者们不断创新，并推出更多优秀作品供读者享用。</w:t>
      </w:r>
      <w:r>
        <w:rPr>
          <w:sz w:val="32"/>
          <w:szCs w:val="32"/>
        </w:rPr>
        <w:t>&lt;/p&gt;&lt;p&gt;&lt;img src="/static-img/Xjh0Keu83nyhgJaR9qRnTpFlOQ0k7yzUPrwixm2U970d4fdz78hdfC7SLyxL1k1h.jpg"&gt;&lt;/p&gt;&lt;p&gt;</w:t>
      </w:r>
      <w:r>
        <w:rPr>
          <w:sz w:val="32"/>
          <w:szCs w:val="32"/>
        </w:rPr>
        <w:t>该如何保证内容质量上的持续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海量数据和无限可能时，要维持高品质是一个挑战，但丁香五月激</w:t>
      </w:r>
      <w:r>
        <w:rPr>
          <w:sz w:val="32"/>
          <w:szCs w:val="32"/>
        </w:rPr>
        <w:t>emotion</w:t>
      </w:r>
      <w:r>
        <w:rPr>
          <w:sz w:val="32"/>
          <w:szCs w:val="32"/>
        </w:rPr>
        <w:t>却通过建立严格审核流程以及专业团队编辑工作来解决这一问题。每部小說在上传前都会经过严格审查，不但确保內容健康合法，还能有效减少垃圾信息，对于提高整体阅读体验具有重要作用。此外，该平台还鼓励用户反馈，使得所有成员都能参与到优化过程中，为整个社区创造更好的环境。</w:t>
      </w:r>
      <w:r>
        <w:rPr>
          <w:sz w:val="32"/>
          <w:szCs w:val="32"/>
        </w:rPr>
        <w:t>&lt;/p&gt;&lt;p&gt;&lt;img src="/static-img/9rfRcrCt3qULg-5qFwcDR5FlOQ0k7yzUPrwixm2U970d4fdz78hdfC7SLyxL1k1h.jpg"&gt;&lt;/p&gt;&lt;p&gt;</w:t>
      </w:r>
      <w:r>
        <w:rPr>
          <w:sz w:val="32"/>
          <w:szCs w:val="32"/>
        </w:rPr>
        <w:t>用户如何参与到这次文化盛宴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浏览与分享文章之外，使用者可以通过创建自己的个人空间，与其他读者交流心得见解，或是在论坛上发表评论及书评。在这种互动氛围下，一场关于文字与想象力的盛宴便悄然展开，让每个人的文化世界更加丰富多彩。而且，由于该网站开放注册，因此任何想要加入其中并贡献自己文字或故事的人都有机会，在这里找到属于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习惯逐渐变化，对于数字化产品和服务进行创新将是未来的趋势之一。因此，可以预见的是，未来几年内，</w:t>
      </w:r>
      <w:r>
        <w:rPr>
          <w:sz w:val="32"/>
          <w:szCs w:val="32"/>
        </w:rPr>
        <w:t xml:space="preserve">dingxiangguo.com </w:t>
      </w:r>
      <w:r>
        <w:rPr>
          <w:sz w:val="32"/>
          <w:szCs w:val="32"/>
        </w:rPr>
        <w:t>将会进一步加强自身在移动端应用上的表现，加快页面加载速度，并且会考虑引入新的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以满足不同用户不同的需求，同时保持其作为中文网民最喜爱的一站点的地位不变。</w:t>
      </w:r>
      <w:r>
        <w:rPr>
          <w:sz w:val="32"/>
          <w:szCs w:val="32"/>
        </w:rPr>
        <w:t>&lt;/p&gt;&lt;p&gt;&lt;a href = "/doc/422032-</w:t>
      </w:r>
      <w:r>
        <w:rPr>
          <w:sz w:val="32"/>
          <w:szCs w:val="32"/>
        </w:rPr>
        <w:t>丁香五月激情缘综合区热门中文小说阅读平台</w:t>
      </w:r>
      <w:r>
        <w:rPr>
          <w:sz w:val="32"/>
          <w:szCs w:val="32"/>
        </w:rPr>
        <w:t>.doc" rel="alternate" download="422032-</w:t>
      </w:r>
      <w:r>
        <w:rPr>
          <w:sz w:val="32"/>
          <w:szCs w:val="32"/>
        </w:rPr>
        <w:t>丁香五月激情缘综合区热门中文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