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的心事随风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家小楼，一位老者独居。他的生活简单，但却总是有着一丝不易的忧郁。他总是说，他的心事就像这家的灯火一样，一点一点地在夜里闪烁。</w:t>
      </w:r>
      <w:r>
        <w:rPr>
          <w:sz w:val="32"/>
          <w:szCs w:val="32"/>
        </w:rPr>
        <w:t>&lt;/p&gt;&lt;p&gt;&lt;img src="/static-img/rqsQh_Y1icBAwmKCE7MZ7FAv0UBk5xe7pBv6UepV8aHDVvbA2sDXTiDdQNT0oaXR.jpg"&gt;&lt;/p&gt;&lt;p&gt;</w:t>
      </w:r>
      <w:r>
        <w:rPr>
          <w:sz w:val="32"/>
          <w:szCs w:val="32"/>
        </w:rPr>
        <w:t>每当深夜，我会去他那里坐坐。那时候窗外只有月亮和星辰，室内则是一屋暗灯。老者的眼睛在昏黄的光下看上去格外疲惫，而我知道，那不是因为年华的沉重，而是因为他心里承载了太多沉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他：“为什么总是这样？”老者微微摇头，说：“人生就是这样，要学会享受那些微弱的光芒。”我听后便明白了，那些暗灯之中，每一个都是对过去、对未来的期待，也是在黑暗中的坚持与希望。</w:t>
      </w:r>
      <w:r>
        <w:rPr>
          <w:sz w:val="32"/>
          <w:szCs w:val="32"/>
        </w:rPr>
        <w:t>&lt;/p&gt;&lt;p&gt;&lt;img src="/static-img/TF9L9rkX3J-LlhbvaimgM1Av0UBk5xe7pBv6UepV8aGlyi0PWRfqC2Mbyd7B-cbpxTPXebm64xA7VPN_e5ml8dwynQfMfUUvIUVbpmAlOEU0aSJtCpP3MpPMvxHpE3rTvqg_JlmohRUmVjZNG1SVFhcD1Mg1Jw8gl1NwtDgVFkc.jpg"&gt;&lt;/p&gt;&lt;p&gt;</w:t>
      </w:r>
      <w:r>
        <w:rPr>
          <w:sz w:val="32"/>
          <w:szCs w:val="32"/>
        </w:rPr>
        <w:t>岁月流转，老者的形容渐渐变得苍白。我依旧会去找他，但那间小楼已经空无一人，只留下了一盏永远亮着的台灯。这是我最后一次见到那个曾经给我讲述“一屋暗灯”故事的人。在离开前，我低声告诉自己，无论未来如何，这个世界上总有那么一点点光明，就像那盏台灯一样，不管怎样都不会熄灭。</w:t>
      </w:r>
      <w:r>
        <w:rPr>
          <w:sz w:val="32"/>
          <w:szCs w:val="32"/>
        </w:rPr>
        <w:t>&lt;/p&gt;&lt;p&gt;&lt;a href = "/doc/421993-</w:t>
      </w:r>
      <w:r>
        <w:rPr>
          <w:sz w:val="32"/>
          <w:szCs w:val="32"/>
        </w:rPr>
        <w:t>一屋暗灯我的心事随风飘散</w:t>
      </w:r>
      <w:r>
        <w:rPr>
          <w:sz w:val="32"/>
          <w:szCs w:val="32"/>
        </w:rPr>
        <w:t>.doc" rel="alternate" download="421993-</w:t>
      </w:r>
      <w:r>
        <w:rPr>
          <w:sz w:val="32"/>
          <w:szCs w:val="32"/>
        </w:rPr>
        <w:t>一屋暗灯我的心事随风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