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富家翁的秘密爱情与逃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未想过自己的生活会有这样的转折点。一个偶然的机会，我进入了豪门世界，我的命运被一位年长又权势滔天的男子牵动。我在他的身边享受了一段充满奢华与温柔的时光，他对我宠爱有加，给我提供了前所未有的生活质量。</w:t>
      </w:r>
      <w:r>
        <w:rPr>
          <w:sz w:val="32"/>
          <w:szCs w:val="32"/>
        </w:rPr>
        <w:t>&lt;/p&gt;&lt;p&gt;&lt;img src="/static-img/saILN6Jml20yp6mmznpyDnaIJI59m1FVgvhA7FYGAqP4hy7euXjpNe06H7kFkCSB.png"&gt;&lt;/p&gt;&lt;p&gt;</w:t>
      </w:r>
      <w:r>
        <w:rPr>
          <w:sz w:val="32"/>
          <w:szCs w:val="32"/>
        </w:rPr>
        <w:t>然而，当他怀上我的孩子后，我发现自己竟然成为了他家庭中的“问题人物”。他的家族不愿意接受我们的关系，他们认为我不适合成为他们家族的一员，更何况是给予他们继承人的生命。在这个时候，他也开始犹豫和回避，这让我感到绝望和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做出了决定——离开。他曾经对我说过，无论发生什么，他都会保护我，但现实却让人失望。当他得知我的决定后，他试图阻止我，却晚了一步。我已经准备好逃离这场纷扰，不再为别人的眼光和偏见而活。</w:t>
      </w:r>
      <w:r>
        <w:rPr>
          <w:sz w:val="32"/>
          <w:szCs w:val="32"/>
        </w:rPr>
        <w:t>&lt;/p&gt;&lt;p&gt;&lt;img src="/static-img/HosBVuExsTOJOsopy1m41XaIJI59m1FVgvhA7FYGAqP4hy7euXjpNe06H7kFkCSB.png"&gt;&lt;/p&gt;&lt;p&gt;</w:t>
      </w:r>
      <w:r>
        <w:rPr>
          <w:sz w:val="32"/>
          <w:szCs w:val="32"/>
        </w:rPr>
        <w:t>逃离过程中，我体会到了前所未有的恐惧和困难。但每一步都让我更加坚定，只要能摆脱这场噩梦，就算付出任何代价都不为过。最终，在一次紧张刺激的行动之后，我成功地离开了那个世界，带着深深的心痛以及决心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的时候，我都会想起那段豪门老男人的秘密爱情，以及我们共同创造的小生命。那份复杂的情感如同潮水般涌动，而我则站在岸边，用一种新的视角去理解那些日子，那些选择，以及今后的路途将如何铺展开来。</w:t>
      </w:r>
      <w:r>
        <w:rPr>
          <w:sz w:val="32"/>
          <w:szCs w:val="32"/>
        </w:rPr>
        <w:t>&lt;/p&gt;&lt;p&gt;&lt;img src="/static-img/9wypV1BG6jW_ujGW79drLnaIJI59m1FVgvhA7FYGAqP4hy7euXjpNe06H7kFkCSB.png"&gt;&lt;/p&gt;&lt;p&gt;&lt;a href = "/doc/421964-</w:t>
      </w:r>
      <w:r>
        <w:rPr>
          <w:sz w:val="32"/>
          <w:szCs w:val="32"/>
        </w:rPr>
        <w:t>富家翁的秘密爱情与逃离</w:t>
      </w:r>
      <w:r>
        <w:rPr>
          <w:sz w:val="32"/>
          <w:szCs w:val="32"/>
        </w:rPr>
        <w:t>.doc" rel="alternate" download="421964-</w:t>
      </w:r>
      <w:r>
        <w:rPr>
          <w:sz w:val="32"/>
          <w:szCs w:val="32"/>
        </w:rPr>
        <w:t>富家翁的秘密爱情与逃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