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的盗贼生涯从此无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冒险与挑战的世界里，我遇到了一个神奇的机会——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。听起来可能有些不真实，但我告诉你，这个游戏真的让我的盗贼生涯从此无敌手！</w:t>
      </w:r>
      <w:r>
        <w:rPr>
          <w:sz w:val="32"/>
          <w:szCs w:val="32"/>
        </w:rPr>
        <w:t>&lt;/p&gt;&lt;p&gt;&lt;img src="/static-img/WHjB3eLx7ny3pr9RBtW21epzLzYswAGoC1_ouuF-q8rpT2NTpLfiEy3wy1yIoDqN.jpg"&gt;&lt;/p&gt;&lt;p&gt;</w:t>
      </w:r>
      <w:r>
        <w:rPr>
          <w:sz w:val="32"/>
          <w:szCs w:val="32"/>
        </w:rPr>
        <w:t>首先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名字就已经预示着将要发生的一切，它是由</w:t>
      </w:r>
      <w:r>
        <w:rPr>
          <w:sz w:val="32"/>
          <w:szCs w:val="32"/>
        </w:rPr>
        <w:t>Rockstar Games</w:t>
      </w:r>
      <w:r>
        <w:rPr>
          <w:sz w:val="32"/>
          <w:szCs w:val="32"/>
        </w:rPr>
        <w:t>开发并发行的一款开放世界动作冒险游戏。在这款游戏中，无限金币版本意味着我可以尽情地探索、战斗和升级，而不会因为资源短缺而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开始的时候，我的账户里只有几块虚拟货币，那时候每次买装备或者提升技能都需要慎重考虑。但是，一旦我获得了无限金币版，我就像变成了那个富有的贵族，可以购买任何东西。我立刻把所有的技能点都投入到攻击上，因为在这款游戏中，只有强大的武器和防具才能保护我们免受那些凶猛怪兽的伤害。</w:t>
      </w:r>
      <w:r>
        <w:rPr>
          <w:sz w:val="32"/>
          <w:szCs w:val="32"/>
        </w:rPr>
        <w:t>&lt;/p&gt;&lt;p&gt;&lt;img src="/static-img/YpuYD8VFHBq2WW_FYG_b4epzLzYswAGoC1_ouuF-q8rpT2NTpLfiEy3wy1yIoDqN.jpg"&gt;&lt;/p&gt;&lt;p&gt;</w:t>
      </w:r>
      <w:r>
        <w:rPr>
          <w:sz w:val="32"/>
          <w:szCs w:val="32"/>
        </w:rPr>
        <w:t>随后，我开始了我的大逃亡之旅。在这个开阔的大陆上，每个角落都隐藏着危险和机遇。我驾驶着各种各样的车辆，从飞驰于高速公路上的跑车到穿越荒野的小型越野车，不仅让我感受到了自由，也让我对这些高科技汽车产生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里也没有忘记了一些小技巧，比如如何快速获取经验值，以及如何避免被警方追捕。这些小窍门，让我的盗贼生活更加顺畅，同时也让我学会了更聪明一些，以便应对各种不同的局面。</w:t>
      </w:r>
      <w:r>
        <w:rPr>
          <w:sz w:val="32"/>
          <w:szCs w:val="32"/>
        </w:rPr>
        <w:t>&lt;/p&gt;&lt;p&gt;&lt;img src="/static-img/7xX8vbjPcQ_LdIaMKbW2x-pzLzYswAGoC1_ouuF-q8rpT2NTpLfiEy3wy1yIoDqN.jpg"&gt;&lt;/p&gt;&lt;p&gt;</w:t>
      </w:r>
      <w:r>
        <w:rPr>
          <w:sz w:val="32"/>
          <w:szCs w:val="32"/>
        </w:rPr>
        <w:t>最重要的是，无论是在街头巷尾还是在山林丛林，都有一种超然物外的感觉。这是一种来自于掌控一切资源，没有任何限制或压力带来的放松感。它让我能够真正沉浸在故事中，享受每一次刺激的心跳加速时刻，也享受那些平静时光中的细节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给予了我一个完美的盗贼梦想，它不仅提供了一场刺激的心理体验，更让人沉醉于其精妙构造与丰富内容。所以，如果你渴望一番冒险，或许应该试试看这款神奇的游戏吧！</w:t>
      </w:r>
      <w:r>
        <w:rPr>
          <w:sz w:val="32"/>
          <w:szCs w:val="32"/>
        </w:rPr>
        <w:t>&lt;/p&gt;&lt;p&gt;&lt;img src="/static-img/C-mHV1H4uDbOQdAsF1SVrupzLzYswAGoC1_ouuF-q8rpT2NTpLfiEy3wy1yIoDqN.jpg"&gt;&lt;/p&gt;&lt;p&gt;&lt;a href = "/doc/42191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盗贼生涯从此无敌手</w:t>
      </w:r>
      <w:r>
        <w:rPr>
          <w:sz w:val="32"/>
          <w:szCs w:val="32"/>
        </w:rPr>
        <w:t>.doc" rel="alternate" download="42191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的盗贼生涯从此无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