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-</w:t>
      </w:r>
      <w:r>
        <w:rPr>
          <w:sz w:val="48"/>
          <w:szCs w:val="48"/>
        </w:rPr>
        <w:t>绽放的生命探索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生命：探索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背后的故事与文化</w:t>
      </w:r>
      <w:r>
        <w:rPr>
          <w:sz w:val="32"/>
          <w:szCs w:val="32"/>
        </w:rPr>
        <w:t>&lt;/p&gt;&lt;p&gt;&lt;img src="/static-img/lBtCMgxffBKq2cVRnV0GTBYxVtNvRNz-4lfz6RRWiW2EIBx8nVbApYX0hUgqoLEk.jpg"&gt;&lt;/p&gt;&lt;p&gt;</w:t>
      </w:r>
      <w:r>
        <w:rPr>
          <w:sz w:val="32"/>
          <w:szCs w:val="32"/>
        </w:rPr>
        <w:t>在这个快节奏的世界里，我们有时需要停下来，感受自然的脉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&amp;#34;</w:t>
      </w:r>
      <w:r>
        <w:rPr>
          <w:sz w:val="32"/>
          <w:szCs w:val="32"/>
        </w:rPr>
        <w:t>正是这样一种作品，它不仅展示了大自然的美丽，也讲述了一段关于追求梦想和自由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帧都像是画家用色彩勾勒出的精细画卷，展现了日本乡村地区独有的风情。这里是人们生活得简单、纯朴的地方，那里的孩子们总是穿着校服，在田野间奔跑，他们对未来的憧憬与无忧无虑的笑容，让人不禁心生向往。</w:t>
      </w:r>
      <w:r>
        <w:rPr>
          <w:sz w:val="32"/>
          <w:szCs w:val="32"/>
        </w:rPr>
        <w:t>&lt;/p&gt;&lt;p&gt;&lt;img src="/static-img/l4qJgQ5TVmUIqMCpoOxU3RYxVtNvRNz-4lfz6RRWiW14-2gJ-oDjOCZdexh3uj-sG-HotSJ8Xj22Qqxt0po-3RLfRx-DbCmJxAaTd4LP21lzblfMJ-5ND9pO5ZfOXEG9.png"&gt;&lt;/p&gt;&lt;p&gt;</w:t>
      </w:r>
      <w:r>
        <w:rPr>
          <w:sz w:val="32"/>
          <w:szCs w:val="32"/>
        </w:rPr>
        <w:t>在这些宁静而又充满活力的场景中，一束束野花如同小女孩的手指轻轻摇曳，每一朵都是独立自主却又和谐共处。在这片土地上，无论是山川还是森林，每一个角落都隐藏着丰富多彩的人文历史和自然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字幕则如同时间机器般精准地记录下了每个瞬间，每句话背后都承载着深刻的情感。它们不是单纯的翻译，而是一种跨越语言障碍传递情感的声音。这也是为什么我们能从那些简单的话语中感受到强烈的情感共鸣。</w:t>
      </w:r>
      <w:r>
        <w:rPr>
          <w:sz w:val="32"/>
          <w:szCs w:val="32"/>
        </w:rPr>
        <w:t>&lt;/p&gt;&lt;p&gt;&lt;img src="/static-img/MsYuBR9HeofdffxkdH_hpxYxVtNvRNz-4lfz6RRWiW14-2gJ-oDjOCZdexh3uj-sG-HotSJ8Xj22Qqxt0po-3RLfRx-DbCmJxAaTd4LP21lzblfMJ-5ND9pO5ZfOXEG9.png"&gt;&lt;/p&gt;&lt;p&gt;</w:t>
      </w:r>
      <w:r>
        <w:rPr>
          <w:sz w:val="32"/>
          <w:szCs w:val="32"/>
        </w:rPr>
        <w:t>通过观看这样的作品，我们不仅能够欣赏到日本乡村那独有的美丽，更能够体会到当地居民对于生活的热爱，以及他们对传统文化保护与发展的努力。此外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常常融入现代音乐元素，使其成为一种新颖且具有国际影响力的艺术形式，为全球观众提供了一扇窗，让他们可以窥见那个遥远国家深藏于心灵之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种类型的小品也越来越多样化，不再局限于某一个特定主题或地区，而是在全球范围内被分享和创作。它成为了不同文化背景下的艺术交流的一种方式，激发了更多人对于不同的国家和民族文化产生兴趣，从而促进了相互了解与合作。</w:t>
      </w:r>
      <w:r>
        <w:rPr>
          <w:sz w:val="32"/>
          <w:szCs w:val="32"/>
        </w:rPr>
        <w:t>&lt;/p&gt;&lt;p&gt;&lt;img src="/static-img/54mTyJEdSaQEm9bmBqukpBYxVtNvRNz-4lfz6RRWiW14-2gJ-oDjOCZdexh3uj-sG-HotSJ8Xj22Qqxt0po-3RLfRx-DbCmJxAaTd4LP21lzblfMJ-5ND9pO5ZfOXEG9.png"&gt;&lt;/p&gt;&lt;p&gt;</w:t>
      </w:r>
      <w:r>
        <w:rPr>
          <w:sz w:val="32"/>
          <w:szCs w:val="32"/>
        </w:rPr>
        <w:t>综上所述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并非只是一个普通的小视频，而是一个连接不同世界、传递情感、展示文化魅力的桥梁。在这个信息爆炸时代，它为我们带来了新的视觉享受，同时也让我们更加珍惜身边这个世界上的每一次绽放。</w:t>
      </w:r>
      <w:r>
        <w:rPr>
          <w:sz w:val="32"/>
          <w:szCs w:val="32"/>
        </w:rPr>
        <w:t>&lt;/p&gt;&lt;p&gt;&lt;a href = "/doc/421915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绽放的生命探索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与文化</w:t>
      </w:r>
      <w:r>
        <w:rPr>
          <w:sz w:val="32"/>
          <w:szCs w:val="32"/>
        </w:rPr>
        <w:t>.doc" rel="alternate" download="421915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绽放的生命探索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