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守则被恋爱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爱情似乎总是能够给人带来无尽的快乐和深深的痛苦。对于那些被恋爱的人来说，如何正确地应对对方的情感，这是一个需要智慧和勇气去面对的问题。在这里，我们将探讨一些关于“被恋爱守则”的重要点，以帮助你更好地理解自己的感情，并在这段关系中找到属于你的位置。</w:t>
      </w:r>
      <w:r>
        <w:rPr>
          <w:sz w:val="32"/>
          <w:szCs w:val="32"/>
        </w:rPr>
        <w:t>&lt;/p&gt;&lt;p&gt;&lt;img src="/static-img/vtX85ViWo54hD-wMG6uIikQT7sX_Y06pKvjJ1aveag77ryyCAJ1Dz15p9sAahiaE.png"&gt;&lt;/p&gt;&lt;p&gt;</w:t>
      </w:r>
      <w:r>
        <w:rPr>
          <w:sz w:val="32"/>
          <w:szCs w:val="32"/>
        </w:rPr>
        <w:t>首先，了解自己。这是所有关系开始的地方。要想成为一个优秀的伴侣，你必须首先认识自己。你喜欢什么？你不喜欢什么？你的价值观是什么？这些问题可能看似简单，但它们却是构建稳固关系的基石。当你清楚了这些答案时，你才能更好地判断哪些特质值得珍惜，而哪些可能会让你感到困扰或是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尊重彼此。这是一个基本但又至关重要的原则。在任何一段关系中，无论是恋人还是朋友，都应该相互尊重。这种尊重不是基于权力或者控制，而是一种基于理解和信任的手足之情。当你觉得自己在某个方面受到误解或是不公平待遇时，不要害怕表达出来，用言语或者行动向对方传达你的感受。</w:t>
      </w:r>
      <w:r>
        <w:rPr>
          <w:sz w:val="32"/>
          <w:szCs w:val="32"/>
        </w:rPr>
        <w:t>&lt;/p&gt;&lt;p&gt;&lt;img src="/static-img/4om0iBGOgsIp8UPkdCmuikQT7sX_Y06pKvjJ1aveag4pBB-FGZ0ycpxxkPRXjxEOMh7hpOrAyD-ZYfh7_PFeRUXFFNUwq7CDL9afyCRE-C-CIKGrhMbce3onXUKQbuso.jpg"&gt;&lt;/p&gt;&lt;p&gt;</w:t>
      </w:r>
      <w:r>
        <w:rPr>
          <w:sz w:val="32"/>
          <w:szCs w:val="32"/>
        </w:rPr>
        <w:t>再次，沟通开放且诚实。如果说尊重是一种心态，那么沟通就是建立这一心态的一种方式。不断地交流思想、愿望、梦想以及恐惧，是保持健康关系的一个关键因素。每个人都有不同的需求，有时候我们不知道怎样有效地表达出我们的感受，这就需要双方共同努力，让话语自由流淌，同时也要学会倾听对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要有自我认知并保持独立性。这意味着即使身处于两颗心之间，你依然拥有自己的生活、自己的兴趣和目标。你不应该完全依赖另一半来定义自己，因为这样做可能会导致失去自我身份，从而影响到整体幸福感。保持独立并不意味着拒绝与他人的连接，它只是提醒我们，每个人都是独一无二的人，我们应当珍视这一点。</w:t>
      </w:r>
      <w:r>
        <w:rPr>
          <w:sz w:val="32"/>
          <w:szCs w:val="32"/>
        </w:rPr>
        <w:t>&lt;/p&gt;&lt;p&gt;&lt;img src="/static-img/ceDZo_iq-Zx-BoXvJOrii0QT7sX_Y06pKvjJ1aveag4pBB-FGZ0ycpxxkPRXjxEOMh7hpOrAyD-ZYfh7_PFeRUXFFNUwq7CDL9afyCRE-C-CIKGrhMbce3onXUKQbuso.jpg"&gt;&lt;/p&gt;&lt;p&gt;</w:t>
      </w:r>
      <w:r>
        <w:rPr>
          <w:sz w:val="32"/>
          <w:szCs w:val="32"/>
        </w:rPr>
        <w:t>第五，为彼此创造空间与时间。此外，在忙碌而紧张的地球上，与伴侣共度时光变得尤为重要。但这并不意味着你们必须一直黏合在一起，而是在各自需要的时候给予彼此空间，以及通过计划预留时间来加强彼此之间的情感联系。一旦感觉到压抑或缺乏私密性，就像身体上的呼吸一样自然而然地伸展开来吧，因为这是维持良好心理健康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放手。当决定结束一段不再适合我们的感情时，这通常比继续下去更加艰难。但记住，没有一个人可以永远陪伴下去，也没有必要为了持续某一种形式的情绪承诺而牺牲真正的心灵平静。在这个过程中，最好的支持者往往不是那些试图阻止人们离开的人，而是那些鼓励他们勇敢前行的人，即便那意味着孤单一人走过未知道路。</w:t>
      </w:r>
      <w:r>
        <w:rPr>
          <w:sz w:val="32"/>
          <w:szCs w:val="32"/>
        </w:rPr>
        <w:t>&lt;/p&gt;&lt;p&gt;&lt;img src="/static-img/yKGcbvIH2_71Fs54nzIFbEQT7sX_Y06pKvjJ1aveag4pBB-FGZ0ycpxxkPRXjxEOMh7hpOrAyD-ZYfh7_PFeRUXFFNUwq7CDL9afyCRE-C-CIKGrhMbce3onXUKQbuso.jpg"&gt;&lt;/p&gt;&lt;p&gt;</w:t>
      </w:r>
      <w:r>
        <w:rPr>
          <w:sz w:val="32"/>
          <w:szCs w:val="32"/>
        </w:rPr>
        <w:t>总之，被恋爱守则既包括了自身成长，也包含了如何处理两个人的交往，以及当一切结束后的内心抉择。而最终，最美丽的事物莫过于学习如何以一种积极、真诚、开放的心态去经历所有这一切，并从中汲取经验教训，为未来打下坚实基础。</w:t>
      </w:r>
      <w:r>
        <w:rPr>
          <w:sz w:val="32"/>
          <w:szCs w:val="32"/>
        </w:rPr>
        <w:t>&lt;/p&gt;&lt;p&gt;&lt;a href = "/doc/421905-</w:t>
      </w:r>
      <w:r>
        <w:rPr>
          <w:sz w:val="32"/>
          <w:szCs w:val="32"/>
        </w:rPr>
        <w:t>爱情守则被恋爱的智慧与勇气</w:t>
      </w:r>
      <w:r>
        <w:rPr>
          <w:sz w:val="32"/>
          <w:szCs w:val="32"/>
        </w:rPr>
        <w:t>.doc" rel="alternate" download="421905-</w:t>
      </w:r>
      <w:r>
        <w:rPr>
          <w:sz w:val="32"/>
          <w:szCs w:val="32"/>
        </w:rPr>
        <w:t>爱情守则被恋爱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