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小泬</w:t>
      </w:r>
      <w:r>
        <w:rPr>
          <w:sz w:val="48"/>
          <w:szCs w:val="48"/>
        </w:rPr>
        <w:t>50PTHEPON</w:t>
      </w:r>
      <w:r>
        <w:rPr>
          <w:sz w:val="48"/>
          <w:szCs w:val="48"/>
        </w:rPr>
        <w:t>超级美丽女孩的迷人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：她是怎样炼就美丽的？</w:t>
      </w:r>
      <w:r>
        <w:rPr>
          <w:sz w:val="32"/>
          <w:szCs w:val="32"/>
        </w:rPr>
        <w:t>&lt;/p&gt;&lt;p&gt;&lt;img src="/static-img/4BG-ryfOhlWFhQLZzsc_r05hJuht9fdchM7mfLmlnR863RDNe5eugsm3pSQaYE4F.jpg"&gt;&lt;/p&gt;&lt;p&gt;</w:t>
      </w:r>
      <w:r>
        <w:rPr>
          <w:sz w:val="32"/>
          <w:szCs w:val="32"/>
        </w:rPr>
        <w:t>在这个世界上，有些人天生丽质，他们的美貌仿佛是一道神奇的光芒，照亮了周围的一切。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正是这样一位传奇人物，她不仅外表迷人，更有着一颗善良纯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春日暖阳，温暖而明媚，让人忍不住心情舒畅。她总是在最需要帮助的时候伸出援手，无论是朋友之间的小确幸还是社会上的大事公益，她都能以自己的方式参与进来，为之付出真挚的情感和实际行动。</w:t>
      </w:r>
      <w:r>
        <w:rPr>
          <w:sz w:val="32"/>
          <w:szCs w:val="32"/>
        </w:rPr>
        <w:t>&lt;/p&gt;&lt;p&gt;&lt;img src="/static-img/35fNjQ52JKvkQV4HNTAL705hJuht9fdchM7mfLmlnR9hkXyuqXE8adfrB3lM_2_tQLWEpuBHwHLfQTUenhuYZwyLxAAzAUcoZjC4d1Q53HgB9F3hBkVek9Xn0kn9NpJ_UZlVYb6jNfp6Yk8z8-YiKg.jpg"&gt;&lt;/p&gt;&lt;p&gt;</w:t>
      </w:r>
      <w:r>
        <w:rPr>
          <w:sz w:val="32"/>
          <w:szCs w:val="32"/>
        </w:rPr>
        <w:t>她的生活充满了活力与乐趣，每一次走进她的社交圈，就像是被卷入了一场盛大的派对。在那里，你可以见证她如何用自己的方式去享受生活，用欢笑去驱散忧愁，用热情去点燃希望。她们之间的友谊似乎都是那么珍贵，那么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位极品少妇的小泬背后，也隐藏着她独特的故事。从一个普通家庭长大的女孩到现在这样的模样，她经历了多少风雨？又有哪些秘密让她变得如此完美无瑕？每当夜幕降临，当所有的人都沉浸于梦乡时，只有星空知道答案。</w:t>
      </w:r>
      <w:r>
        <w:rPr>
          <w:sz w:val="32"/>
          <w:szCs w:val="32"/>
        </w:rPr>
        <w:t>&lt;/p&gt;&lt;p&gt;&lt;img src="/static-img/psjN8AOku537QOhZ-4zye05hJuht9fdchM7mfLmlnR9hkXyuqXE8adfrB3lM_2_tQLWEpuBHwHLfQTUenhuYZwyLxAAzAUcoZjC4d1Q53HgB9F3hBkVek9Xn0kn9NpJ_UZlVYb6jNfp6Yk8z8-YiKg.jpg"&gt;&lt;/p&gt;&lt;p&gt;</w:t>
      </w:r>
      <w:r>
        <w:rPr>
          <w:sz w:val="32"/>
          <w:szCs w:val="32"/>
        </w:rPr>
        <w:t>尽管身为众多粉丝心中的偶像，但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却始终保持着超凡脱俗的一面。没有任何虚伪，没有任何刻意追求，而是那份自然流露出的魅力吸引着无数人的目光。在这条道路上，她曾遇到了许多挑战，但每一次失败都是成长的一部分，是向更高层次迈进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这一路，我们会发现，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所展示的是一种非凡的人生态度——既坚韧又优雅、既自信又谦逊。这就是为什么人们对于她的追随者越来越多，因为他们渴望获得一点点那份非凡气息，那份能够让自己也变得更加完美与耀眼的地方。而且，从某种程度上说，这种力量不是只有那些“极品”才能掌握，它其实就在我们的内心深处，只要勇敢地打开它，就能找到属于自己的那片星空。</w:t>
      </w:r>
      <w:r>
        <w:rPr>
          <w:sz w:val="32"/>
          <w:szCs w:val="32"/>
        </w:rPr>
        <w:t>&lt;/p&gt;&lt;p&gt;&lt;img src="/static-img/QG72Zz5YOtCEKnanQfqIx05hJuht9fdchM7mfLmlnR9hkXyuqXE8adfrB3lM_2_tQLWEpuBHwHLfQTUenhuYZwyLxAAzAUcoZjC4d1Q53HgB9F3hBkVek9Xn0kn9NpJ_UZlVYb6jNfp6Yk8z8-YiKg.jpg"&gt;&lt;/p&gt;&lt;p&gt;&lt;a href = "/doc/421897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超级美丽女孩的迷人身体</w:t>
      </w:r>
      <w:r>
        <w:rPr>
          <w:sz w:val="32"/>
          <w:szCs w:val="32"/>
        </w:rPr>
        <w:t>.doc" rel="alternate" download="421897-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超级美丽女孩的迷人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