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陵一场意外的淹溢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段让人惊叹又难以忘怀的视频流传开来。视频中的画面显示了一间普通家庭住宅，房间里突然涌入了大量水流，到处都是泡沫和湿漉漉的地毯。网友们纷纷猜测，这可能是一次意外泄漏或者管道爆裂导致的一幕，但事实上背后却有着更为复杂的情节。</w:t>
      </w:r>
      <w:r>
        <w:rPr>
          <w:sz w:val="32"/>
          <w:szCs w:val="32"/>
        </w:rPr>
        <w:t>&lt;/p&gt;&lt;p&gt;&lt;img src="/static-img/aVFOQzAbtIeaZk83obHjooQFK_uDf20RUlZDqhqYCF4w47u4HpYWxW00_EYFp5i4.jpg"&gt;&lt;/p&gt;&lt;p&gt;</w:t>
      </w:r>
      <w:r>
        <w:rPr>
          <w:sz w:val="32"/>
          <w:szCs w:val="32"/>
        </w:rPr>
        <w:t>家庭生活的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的生活似乎平静而温馨，每个角落都布满了亲情与欢笑。但就在这个宁静之中，突如其来的灾难悄然降临。这家人在享受生活的同时，也不知道何时会遭遇不测，他们的心情既是幸福，又带有一丝不安。</w:t>
      </w:r>
      <w:r>
        <w:rPr>
          <w:sz w:val="32"/>
          <w:szCs w:val="32"/>
        </w:rPr>
        <w:t>&lt;/p&gt;&lt;p&gt;&lt;img src="/static-img/eUg4vl6blM05H8lRgqkzwoQFK_uDf20RUlZDqhqYCF4w47u4HpYWxW00_EYFp5i4.jpg"&gt;&lt;/p&gt;&lt;p&gt;</w:t>
      </w:r>
      <w:r>
        <w:rPr>
          <w:sz w:val="32"/>
          <w:szCs w:val="32"/>
        </w:rPr>
        <w:t>水没进门前后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展示了一种令人震惊的对比。在水没之前，这是一个普通而温馨的地方；但一旦洪水滚滚而来，那一切就变成了荒凉和混乱。人们从高空看到这样的景象，无疑是心痛万分，因为这里曾经有人生活过，有爱，有梦。</w:t>
      </w:r>
      <w:r>
        <w:rPr>
          <w:sz w:val="32"/>
          <w:szCs w:val="32"/>
        </w:rPr>
        <w:t>&lt;/p&gt;&lt;p&gt;&lt;img src="/static-img/5MN0YxRpJQBTmtU4KZTjKYQFK_uDf20RUlZDqhqYCF4w47u4HpYWxW00_EYFp5i4.jpg"&gt;&lt;/p&gt;&lt;p&gt;</w:t>
      </w:r>
      <w:r>
        <w:rPr>
          <w:sz w:val="32"/>
          <w:szCs w:val="32"/>
        </w:rPr>
        <w:t>淮安市政府迅速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上传到社交媒体平台上时，不仅引起了民众广泛关注，还吸引了社会各界的声音。一位目击者回忆说，当晚，他听到警报声响起，然后听到了救援车队赶来的声音。当地政府及时介入，将幸存者安全转移到避难所，并开始清理现场、排除险情。</w:t>
      </w:r>
      <w:r>
        <w:rPr>
          <w:sz w:val="32"/>
          <w:szCs w:val="32"/>
        </w:rPr>
        <w:t>&lt;/p&gt;&lt;p&gt;&lt;img src="/static-img/hADub0smDV_D10w99wu8i4QFK_uDf20RUlZDqhqYCF4w47u4HpYWxW00_EYFp5i4.jpg"&gt;&lt;/p&gt;&lt;p&gt;</w:t>
      </w:r>
      <w:r>
        <w:rPr>
          <w:sz w:val="32"/>
          <w:szCs w:val="32"/>
        </w:rPr>
        <w:t>社区紧急集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闻讯后，立即组织起来帮助那些受灾户修复家园。无论是年轻还是老年，每个人都伸出了援手，无私奉献。在这个过程中，不仅仅是物质上的支持，更是一种精神上的慰藉，让大家感受到团结与力量。</w:t>
      </w:r>
      <w:r>
        <w:rPr>
          <w:sz w:val="32"/>
          <w:szCs w:val="32"/>
        </w:rPr>
        <w:t>&lt;/p&gt;&lt;p&gt;&lt;img src="/static-img/qiY29UjfCP1RNDpi--XI8IQFK_uDf20RUlZDqhqYCF4w47u4HpYWxW00_EYFp5i4.jpg"&gt;&lt;/p&gt;&lt;p&gt;</w:t>
      </w:r>
      <w:r>
        <w:rPr>
          <w:sz w:val="32"/>
          <w:szCs w:val="32"/>
        </w:rPr>
        <w:t>灾害教训启示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即便是在现代社会，我们也不能忽视自然风险或忽视维护设施的重要性。此外，它还让人们认识到随着气候变化不断加剧，对于防范自然灾害应做好准备工作，以减少损失。这不仅是个案例研究，更是一次全社会共同学习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的人文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弄得人家里都是水的视频”成为了一个历史性的见证，它不仅记录下这一刻家族成员们悲壮的情况，也留下了他们勇敢面对困境、团结合作共度难关的人文故事，为未来的一代子孙提供了宝贵的情感寄托。这份记忆将永远铭记在每个人的心里，是一次深刻的心灵洗礼。</w:t>
      </w:r>
      <w:r>
        <w:rPr>
          <w:sz w:val="32"/>
          <w:szCs w:val="32"/>
        </w:rPr>
        <w:t>&lt;/p&gt;&lt;p&gt;&lt;a href = "/doc/421867-</w:t>
      </w:r>
      <w:r>
        <w:rPr>
          <w:sz w:val="32"/>
          <w:szCs w:val="32"/>
        </w:rPr>
        <w:t>水漫金陵一场意外的淹溢记忆</w:t>
      </w:r>
      <w:r>
        <w:rPr>
          <w:sz w:val="32"/>
          <w:szCs w:val="32"/>
        </w:rPr>
        <w:t>.doc" rel="alternate" download="421867-</w:t>
      </w:r>
      <w:r>
        <w:rPr>
          <w:sz w:val="32"/>
          <w:szCs w:val="32"/>
        </w:rPr>
        <w:t>水漫金陵一场意外的淹溢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