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非亲生女儿到皇后室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家家庭的成员往往被严格地按照血统和身份来划分。从庶女到后妃，这是一个充满传奇色彩的故事，也是对传统社会阶层观念的一次深刻挑战。</w:t>
      </w:r>
      <w:r>
        <w:rPr>
          <w:sz w:val="32"/>
          <w:szCs w:val="32"/>
        </w:rPr>
        <w:t>&lt;/p&gt;&lt;p&gt;&lt;img src="/static-img/MJbRXAaGQ4kLQGwz-iiGkvIGqvjbdDZSdu9i6ahgLRZBri2HSl2nBSCY0XzFgq81.jpg"&gt;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的士人家庭，是家族中最小的一个孩子，母亲早逝，她成长在父亲忙碌工作和弟妹争取教育资源的情况下。她的生活并不如同那些公认的嫡系继承人的富足安逸，但她并没有因此而气馁。她拥有着一种不服输的心态，用勤奋学习和自我提升来改变自己的命运。</w:t>
      </w:r>
      <w:r>
        <w:rPr>
          <w:sz w:val="32"/>
          <w:szCs w:val="32"/>
        </w:rPr>
        <w:t>&lt;/p&gt;&lt;p&gt;&lt;img src="/static-img/GlZ4-mPOYZ_PPb46PdxYavIGqvjbdDZSdu9i6ahgLRZBri2HSl2nBSCY0XzFgq81.jpg"&gt;&lt;/p&gt;&lt;p&gt;</w:t>
      </w:r>
      <w:r>
        <w:rPr>
          <w:sz w:val="32"/>
          <w:szCs w:val="32"/>
        </w:rPr>
        <w:t>丈夫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她逐渐开始考虑婚姻的问题。在那个时代，即使是有才华有志气的人也难以逃脱成为一名良家的妻子的命运。但她没有放弃希望，在一次偶然的机会中，她遇到了一个看重智慧、品德兼备男子。这位男子虽然不是皇室亲贵，但他本人却是一位有远见卓识的大臣，他看到这位女子身上不仅仅是外貌，更是在内心深处燃烧着前进的热情。他决定娶她为妻，从而让这个原本平凡的小女孩踏上了非凡的人生旅程。</w:t>
      </w:r>
      <w:r>
        <w:rPr>
          <w:sz w:val="32"/>
          <w:szCs w:val="32"/>
        </w:rPr>
        <w:t>&lt;/p&gt;&lt;p&gt;&lt;img src="/static-img/MMBm0aA1i3bOVfpSSAyq0vIGqvjbdDZSdu9i6ahgLRZBri2HSl2nBSCY0XzFgq81.jpg"&gt;&lt;/p&gt;&lt;p&gt;</w:t>
      </w:r>
      <w:r>
        <w:rPr>
          <w:sz w:val="32"/>
          <w:szCs w:val="32"/>
        </w:rPr>
        <w:t>仕途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后，这位女子没有放弃自己学问上的追求，而是在丈夫的大力支持下继续学习，不断提升自己的文化水平。在丈夫官职上升时，她作为他的伴侣，一起参与了政治活动，为丈夫提供了宝贵的情感支持和智慧建议。她的能力得到了人们认可，被提拔为宫中的侍女，并迅速崭露头角。</w:t>
      </w:r>
      <w:r>
        <w:rPr>
          <w:sz w:val="32"/>
          <w:szCs w:val="32"/>
        </w:rPr>
        <w:t>&lt;/p&gt;&lt;p&gt;&lt;img src="/static-img/afeUL3D9FohZi1JSQIA2ePIGqvjbdDZSdu9i6ahgLRZBri2HSl2nBSCY0XzFgq81.jpg"&gt;&lt;/p&gt;&lt;p&gt;</w:t>
      </w:r>
      <w:r>
        <w:rPr>
          <w:sz w:val="32"/>
          <w:szCs w:val="32"/>
        </w:rPr>
        <w:t>后宫里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里，每个人都必须不断地证明自己的价值，无论是通过美貌还是才能。她利用自己的聪明才智，赢得了太后的赏识，最终被册封为妃子。这一转变，让这一切曾经只是梦想的事情变得现实起来，她终于步入了后宫，但是更高的地位还未达到，那个时候真正的斗争才刚刚开始。</w:t>
      </w:r>
      <w:r>
        <w:rPr>
          <w:sz w:val="32"/>
          <w:szCs w:val="32"/>
        </w:rPr>
        <w:t>&lt;/p&gt;&lt;p&gt;&lt;img src="/static-img/FWPWZiHLeojoopQRxz1KlPIGqvjbdDZSdu9i6ahgLRZBri2HSl2nBSCY0XzFgq81.jpg"&gt;&lt;/p&gt;&lt;p&gt;</w:t>
      </w:r>
      <w:r>
        <w:rPr>
          <w:sz w:val="32"/>
          <w:szCs w:val="32"/>
        </w:rPr>
        <w:t>从庶女到后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事业考验，这位曾经的小庶女终于站到了最高权力中心——皇帝身边。她不再是那以前那个无助的小女孩，而是一个权势滔天、影响深远的人物。这一切都是因为她的坚持、勇敢以及对知识和能力极度重视。从庶女到后妃，这段奇妙的人生历程，是对传统社会制度的一次巨大的颠覆，也是一个关于力量与尊严永恒存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记载中这样的例子并不多见，但每一个成功者的背后，都有一段艰辛卓绝的事迹。而这位曾经的小庶女，现在已成为历史上著名人物之一，她留给世人的不仅仅是一段传奇，还有对于女性可以超越性别限制实现自身价值的一个强烈信号。她用实际行动告诉世人，只要心怀大志，有坚定的意志，就能翻越任何障碍，走向属于自己的光辉未来。</w:t>
      </w:r>
      <w:r>
        <w:rPr>
          <w:sz w:val="32"/>
          <w:szCs w:val="32"/>
        </w:rPr>
        <w:t>&lt;/p&gt;&lt;p&gt;&lt;a href = "/doc/421820-</w:t>
      </w:r>
      <w:r>
        <w:rPr>
          <w:sz w:val="32"/>
          <w:szCs w:val="32"/>
        </w:rPr>
        <w:t>从非亲生女儿到皇后室的奇遇</w:t>
      </w:r>
      <w:r>
        <w:rPr>
          <w:sz w:val="32"/>
          <w:szCs w:val="32"/>
        </w:rPr>
        <w:t>.doc" rel="alternate" download="421820-</w:t>
      </w:r>
      <w:r>
        <w:rPr>
          <w:sz w:val="32"/>
          <w:szCs w:val="32"/>
        </w:rPr>
        <w:t>从非亲生女儿到皇后室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