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神算四部古代智慧的数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数学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《九章算术》、《算经九数》、《太原算经》和《周髀算术》的总称，这些著作汇集了当时的数学知识，对后世产生了深远的影响。今天，我们就来探讨一下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揭示出古代智慧的数学奇迹。</w:t>
      </w:r>
      <w:r>
        <w:rPr>
          <w:sz w:val="32"/>
          <w:szCs w:val="32"/>
        </w:rPr>
        <w:t>&lt;/p&gt;&lt;p&gt;&lt;img src="/static-img/RV63cxnDE5MKjLpTXao6M5njOhtBWaiEPWMMv4ZGHcviGCDQCOaZamn05aeDMOow.jpg"&gt;&lt;/p&gt;&lt;p&gt;</w:t>
      </w:r>
      <w:r>
        <w:rPr>
          <w:sz w:val="32"/>
          <w:szCs w:val="32"/>
        </w:rPr>
        <w:t>首先，《九章算术》是中国最早的一部系统化的数学书籍，它以其详尽而系统地介绍了基本运算、解方程、计算几何等内容，被誉为中国古代数学之巅峰。在这个书中，就有一个著名的例子：用一斛米（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公斤）买到一只鸡，并且要求卖家将鸡放进米袋里，然后再从外面把米倒出来，只剩下一只鸡。这看似简单的问题实际上涉及到了求根式问题，即找到不等式 </w:t>
      </w:r>
      <w:r>
        <w:rPr>
          <w:sz w:val="32"/>
          <w:szCs w:val="32"/>
        </w:rPr>
        <w:t xml:space="preserve">x^3 = 1000 </w:t>
      </w:r>
      <w:r>
        <w:rPr>
          <w:sz w:val="32"/>
          <w:szCs w:val="32"/>
        </w:rPr>
        <w:t>的正整数解，其中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鸡和米之间所需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《周髀算术》，这本书中的内容包括了一系列关于平面几何和立体几何的问题，如如何分割三角形、圆盘等。其中，有一个故事讲述的是孔子曾对他的弟子提出过一个难题：用五个相同大小的人字，可以画出三个完整的人字图案。这个问题不仅考验着人的逻辑思维，还需要一定的地理知识。</w:t>
      </w:r>
      <w:r>
        <w:rPr>
          <w:sz w:val="32"/>
          <w:szCs w:val="32"/>
        </w:rPr>
        <w:t>&lt;/p&gt;&lt;p&gt;&lt;img src="/static-img/nhs6fleXk-dckyGJXrAXdZnjOhtBWaiEPWMMv4ZGHcviGCDQCOaZamn05aeDMOow.jpg"&gt;&lt;/p&gt;&lt;p&gt;</w:t>
      </w:r>
      <w:r>
        <w:rPr>
          <w:sz w:val="32"/>
          <w:szCs w:val="32"/>
        </w:rPr>
        <w:t>另外，《太原算经》的内容覆盖了天文历法以及一些高级计算方法。在它中，提出了使用“象限”概念解决复杂方程的问题，这种方法在现代数字计算机之前，是解决大规模数据处理任务的一个重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《算经九数》，它包含了大量有关商业活动和农业生产中的实用的数学应用，比如土地面积测量、货物重量计量等。这些都是当时社会经济生活不可或缺的一部分，也反映了古人对于精确度要求极高的心态。</w:t>
      </w:r>
      <w:r>
        <w:rPr>
          <w:sz w:val="32"/>
          <w:szCs w:val="32"/>
        </w:rPr>
        <w:t>&lt;/p&gt;&lt;p&gt;&lt;img src="/static-img/uQEdHEhlFH2ICZzNXVL0dJnjOhtBWaiEPWMMv4ZGHcviGCDQCOaZamn05aeDMOow.jpg"&gt;&lt;/p&gt;&lt;p&gt;</w:t>
      </w:r>
      <w:r>
        <w:rPr>
          <w:sz w:val="32"/>
          <w:szCs w:val="32"/>
        </w:rPr>
        <w:t>通过以上几个例子我们可以看到，“神 算四部”不仅仅是一些理论上的记载，而是实践与理论相结合的产物，它们既能够帮助人们理解自然界，又能指导人们进行日常生活中的各种运筹帷幄决策。在那个没有现代科学工具的情况下，中国古代人民凭借自己的智慧创造出了这些令人瞩目的成果，为后来的科技发展奠定了坚实基础。</w:t>
      </w:r>
      <w:r>
        <w:rPr>
          <w:sz w:val="32"/>
          <w:szCs w:val="32"/>
        </w:rPr>
        <w:t>&lt;/p&gt;&lt;p&gt;&lt;a href = "/doc/421818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算四部古代智慧的数学奇迹</w:t>
      </w:r>
      <w:r>
        <w:rPr>
          <w:sz w:val="32"/>
          <w:szCs w:val="32"/>
        </w:rPr>
        <w:t>.doc" rel="alternate" download="421818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算四部古代智慧的数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