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燃楚晚宁痴缠风雨夜无删减我和那场风雨中的疯狂追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那场风雨中的疯狂追忆</w:t>
      </w:r>
      <w:r>
        <w:rPr>
          <w:sz w:val="32"/>
          <w:szCs w:val="32"/>
        </w:rPr>
        <w:t>&lt;/p&gt;&lt;p&gt;&lt;img src="/static-img/FOfS3jaZQB799f1lVfoHxJFlOQ0k7yzUPrwixm2U970d4fdz78hdfC7SLyxL1k1h.jpg"&gt;&lt;/p&gt;&lt;p&gt;</w:t>
      </w:r>
      <w:r>
        <w:rPr>
          <w:sz w:val="32"/>
          <w:szCs w:val="32"/>
        </w:rPr>
        <w:t>记得那年，墨燃楚晚宁痴缠风雨夜无删减。那是一段我生命中最为动人又不堪回首的时光。每当夜幕降临，一阵强劲的西瓜气开始侵袭，我的心也随之变得沉重起来。</w:t>
      </w:r>
      <w:r>
        <w:rPr>
          <w:sz w:val="32"/>
          <w:szCs w:val="32"/>
        </w:rPr>
        <w:t>&lt;/p&gt;&lt;p&gt;</w:t>
      </w:r>
      <w:r>
        <w:rPr>
          <w:sz w:val="32"/>
          <w:szCs w:val="32"/>
        </w:rPr>
        <w:t>那些日子里，我总是跟着她的影子飘荡在城市的每一个角落，无论是下着大雨还是烈阳当空。我知道她喜欢这种天气，那种特殊的感觉似乎能让她更加放松，也许更容易找到那种只有在风雨中才能感受到的情绪深渊。</w:t>
      </w:r>
      <w:r>
        <w:rPr>
          <w:sz w:val="32"/>
          <w:szCs w:val="32"/>
        </w:rPr>
        <w:t>&lt;/p&gt;&lt;p&gt;&lt;img src="/static-img/TLyUsJOsXletsOrozPM3-5FlOQ0k7yzUPrwixm2U970d4fdz78hdfC7SLyxL1k1h.jpg"&gt;&lt;/p&gt;&lt;p&gt;</w:t>
      </w:r>
      <w:r>
        <w:rPr>
          <w:sz w:val="32"/>
          <w:szCs w:val="32"/>
        </w:rPr>
        <w:t>我们会去那些被忽略的小巷，找一家小店坐下，点上烟酒。她会说些什么，她总是那么神秘而又迷人的话，让人难以捉摸，但却又无法抗拒。在这样的氛围里，我们仿佛进入了另一个世界，那个世界只有我们两个，而外面的喧嚣全都被遮盖住了。</w:t>
      </w:r>
      <w:r>
        <w:rPr>
          <w:sz w:val="32"/>
          <w:szCs w:val="32"/>
        </w:rPr>
        <w:t>&lt;/p&gt;&lt;p&gt;</w:t>
      </w:r>
      <w:r>
        <w:rPr>
          <w:sz w:val="32"/>
          <w:szCs w:val="32"/>
        </w:rPr>
        <w:t>但即使如此，她依然有时候会消失不见，不留任何线索，只留下一句“别找”，或者更多的时候，是完全没有任何迹象。我就像是在黑暗中寻找北极星一样，用尽全力，却只能看到自己的脚步前行。直到有一天，我决定不再等待，不再追问，只要继续前进，因为我已经明白了那个简单而真挚的事实——爱情并非为了拥有，而是在乎过程中的每一次呼吸，每一次期待，每一次失望，都值得珍惜。</w:t>
      </w:r>
      <w:r>
        <w:rPr>
          <w:sz w:val="32"/>
          <w:szCs w:val="32"/>
        </w:rPr>
        <w:t>&lt;/p&gt;&lt;p&gt;&lt;img src="/static-img/N7pAYkf0f_vXRVFNo8DGs5FlOQ0k7yzUPrwixm2U970d4fdz78hdfC7SLyxL1k1h.jpg"&gt;&lt;/p&gt;&lt;p&gt;</w:t>
      </w:r>
      <w:r>
        <w:rPr>
          <w:sz w:val="32"/>
          <w:szCs w:val="32"/>
        </w:rPr>
        <w:t>后来，有几次偶然间遇见，在街角、咖啡馆，或许还有某个熟悉的地方。她总是笑容灿烂，说些轻松的话语，就像是从未离开过。但我知道，那只是表面的平静。真正的心结还是藏在心里，从未解开。而我，也选择将它视作一种美丽而痛苦的经历，它教会了我如何用心去感受生活，即便是在最混乱和最孤独的时候也不要放弃追求自己内心深处所渴望的一切。</w:t>
      </w:r>
      <w:r>
        <w:rPr>
          <w:sz w:val="32"/>
          <w:szCs w:val="32"/>
        </w:rPr>
        <w:t>&lt;/p&gt;&lt;p&gt;</w:t>
      </w:r>
      <w:r>
        <w:rPr>
          <w:sz w:val="32"/>
          <w:szCs w:val="32"/>
        </w:rPr>
        <w:t>如今，当回头看，那段时间虽然充满了挫折与困惑，但也是成长的一部分。我学会了勇敢地面对自己的感情，以及如何在复杂的人生旅途中找到属于自己的方向。这一切，都源于那场墨燃楚晚宁痴缠风雨夜无删减里的疯狂追忆，它们让我懂得生活，并且让我变得更加坚韧。</w:t>
      </w:r>
      <w:r>
        <w:rPr>
          <w:sz w:val="32"/>
          <w:szCs w:val="32"/>
        </w:rPr>
        <w:t>&lt;/p&gt;&lt;p&gt;&lt;img src="/static-img/iHGbAFSx1t6y2roeUnHTs5FlOQ0k7yzUPrwixm2U970d4fdz78hdfC7SLyxL1k1h.jpg"&gt;&lt;/p&gt;&lt;p&gt;</w:t>
      </w:r>
      <w:r>
        <w:rPr>
          <w:sz w:val="32"/>
          <w:szCs w:val="32"/>
        </w:rPr>
        <w:t>所以尽管现在，我可能不会再像过去那样执着于某个人或某件事，但我的内心深处，还有那份曾经与她共度过的漫长午后的温暖。当你走过繁华街道，看见远方闪烁着灯火，你是否也能想起一些曾经发生过的事情？如果答案是否定的，请不要急于否认，这世上的故事太多太多，其中一定隐藏着你的故事。你只需闭上眼睛，用心去寻找，然后慢慢地，你就会发现，他们就在你的身边，只等你去触碰。</w:t>
      </w:r>
      <w:r>
        <w:rPr>
          <w:sz w:val="32"/>
          <w:szCs w:val="32"/>
        </w:rPr>
        <w:t>&lt;/p&gt;&lt;p&gt;&lt;a href = "/doc/421709-</w:t>
      </w:r>
      <w:r>
        <w:rPr>
          <w:sz w:val="32"/>
          <w:szCs w:val="32"/>
        </w:rPr>
        <w:t>墨燃楚晚宁痴缠风雨夜无删减我和那场风雨中的疯狂追忆</w:t>
      </w:r>
      <w:r>
        <w:rPr>
          <w:sz w:val="32"/>
          <w:szCs w:val="32"/>
        </w:rPr>
        <w:t>.doc" rel="alternate" download="421709-</w:t>
      </w:r>
      <w:r>
        <w:rPr>
          <w:sz w:val="32"/>
          <w:szCs w:val="32"/>
        </w:rPr>
        <w:t>墨燃楚晚宁痴缠风雨夜无删减我和那场风雨中的疯狂追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