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紫禁城中的花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中的花美人</w:t>
      </w:r>
      <w:r>
        <w:rPr>
          <w:sz w:val="32"/>
          <w:szCs w:val="32"/>
        </w:rPr>
        <w:t>&lt;/p&gt;&lt;p&gt;&lt;img src="/static-img/aZEKS1VZQl2XktuohoZaEGuZQLHBJNk4MBmseCQKCQc-ZsBVnc_p_9JqYMJxHn7w.png"&gt;&lt;/p&gt;&lt;p&gt;</w:t>
      </w:r>
      <w:r>
        <w:rPr>
          <w:sz w:val="32"/>
          <w:szCs w:val="32"/>
        </w:rPr>
        <w:t>帝台娇，一个名字，就像一道清音，在历史的长河中回荡。它不仅是一名宫廷女官，更是当时的一朵鲜花，一缕淡雅的香气在繁复的朝纲之中生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世背景</w:t>
      </w:r>
      <w:r>
        <w:rPr>
          <w:sz w:val="32"/>
          <w:szCs w:val="32"/>
        </w:rPr>
        <w:t>&lt;/p&gt;&lt;p&gt;&lt;img src="/static-img/u32IDTVxtcg1q7KHImP8mmuZQLHBJNk4MBmseCQKCQc-ZsBVnc_p_9JqYMJxHn7w.png"&gt;&lt;/p&gt;&lt;p&gt;</w:t>
      </w:r>
      <w:r>
        <w:rPr>
          <w:sz w:val="32"/>
          <w:szCs w:val="32"/>
        </w:rPr>
        <w:t>帝台娇出身于京城的一个普通家庭，她的父亲是一位小有名气的小说家，母亲则是宫廷里的侍女。从小接受良好的教育和生活习惯，使得她在品行端庄、才情横溢方面有着非凡的天赋。在一次偶然的情境下，她被皇帝赏识，被召入宫中担任内务府的小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仕途成长</w:t>
      </w:r>
      <w:r>
        <w:rPr>
          <w:sz w:val="32"/>
          <w:szCs w:val="32"/>
        </w:rPr>
        <w:t>&lt;/p&gt;&lt;p&gt;&lt;img src="/static-img/BFKF13qM_S02EAQiUDHuWWuZQLHBJNk4MBmseCQKCQc-ZsBVnc_p_9JqYMJxHn7w.jpg"&gt;&lt;/p&gt;&lt;p&gt;</w:t>
      </w:r>
      <w:r>
        <w:rPr>
          <w:sz w:val="32"/>
          <w:szCs w:val="32"/>
        </w:rPr>
        <w:t>开始时，帝台娇只是个体无足轻重的小吏，但她的勤奋和聪明很快就吸引了上司们注意。她能够迅速掌握工作，不仅做事认真，还能巧妙地处理各种棘手的问题，这让她逐渐成为内务府里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后宠爱</w:t>
      </w:r>
      <w:r>
        <w:rPr>
          <w:sz w:val="32"/>
          <w:szCs w:val="32"/>
        </w:rPr>
        <w:t>&lt;/p&gt;&lt;p&gt;&lt;img src="/static-img/xpv_LIN0YIkEalZEvLsKn2uZQLHBJNk4MBmseCQKCQc-ZsBVnc_p_9JqYMJxHn7w.jpg"&gt;&lt;/p&gt;&lt;p&gt;</w:t>
      </w:r>
      <w:r>
        <w:rPr>
          <w:sz w:val="32"/>
          <w:szCs w:val="32"/>
        </w:rPr>
        <w:t>随着时间的推移，帝台娇不仅在职责上表现出了卓越能力，在皇室内部也逐渐受到宠爱。她经常被派往各个地方进行调研，为皇帝提供决策所需的情报，她那敏锐洞察力和深厚的人脉使得她成为一股重要力量。这份实力最终赢得了皇后的信任，并且逐步升迁至更高级别的职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贡献</w:t>
      </w:r>
      <w:r>
        <w:rPr>
          <w:sz w:val="32"/>
          <w:szCs w:val="32"/>
        </w:rPr>
        <w:t>&lt;/p&gt;&lt;p&gt;&lt;img src="/static-img/U9aZpcJK45XAHZjQcrNOymuZQLHBJNk4MBmseCQKCQc-ZsBVnc_p_9JqYMJxHn7w.jpg"&gt;&lt;/p&gt;&lt;p&gt;</w:t>
      </w:r>
      <w:r>
        <w:rPr>
          <w:sz w:val="32"/>
          <w:szCs w:val="32"/>
        </w:rPr>
        <w:t>除了政治上的成就，帝台娇还是一位文学家的支持者。她经常与文人墨客交流，对古典文学有着深厚的理解和热爱。有一次，她甚至帮助了一位才华横溢但贫穷文人的作品出版，这件事情在朝堂上引起了轰动，也为这位文人的声誉增添了一抹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外界看来，帝台娇如同一颗璀璨闪耀的心钻，却隐藏着自己的忧愁与孤独。在繁忙工作之余，她总喜欢沉浸于书籍之中，那些充满智慧与诗意的话语似乎能抚慰她的心灵。但即便如此，她也明白自己身处的是一个复杂多变的地缘政治环境，每一步都需要谨慎权衡，以免触犯逆鳞而招致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已经远去，但“帝台娇”的名字依旧留存，它象征着一种文化精神：坚韧、独立、博学、温婉。这个名字激励后来的女性，要么通过自己的努力争取到平等的地位，要么以更加坚定的态度面对那些无形又强大的社会壁垒。而对于我们今天的人来说，无论是在哪个行业或领域，都应该学习这种超越时代限制的心态，用行动去证明自己的价值。</w:t>
      </w:r>
      <w:r>
        <w:rPr>
          <w:sz w:val="32"/>
          <w:szCs w:val="32"/>
        </w:rPr>
        <w:t>&lt;/p&gt;&lt;p&gt;&lt;a href = "/doc/421685-</w:t>
      </w:r>
      <w:r>
        <w:rPr>
          <w:sz w:val="32"/>
          <w:szCs w:val="32"/>
        </w:rPr>
        <w:t>帝台娇紫禁城中的花美人</w:t>
      </w:r>
      <w:r>
        <w:rPr>
          <w:sz w:val="32"/>
          <w:szCs w:val="32"/>
        </w:rPr>
        <w:t>.doc" rel="alternate" download="421685-</w:t>
      </w:r>
      <w:r>
        <w:rPr>
          <w:sz w:val="32"/>
          <w:szCs w:val="32"/>
        </w:rPr>
        <w:t>帝台娇紫禁城中的花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