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中的我害怕失去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怕恋爱国语版</w:t>
      </w:r>
      <w:r>
        <w:rPr>
          <w:sz w:val="32"/>
          <w:szCs w:val="32"/>
        </w:rPr>
        <w:t>&lt;/p&gt;&lt;p&gt;&lt;img src="/static-img/vZCaxrvZ4fFW6jYgxU_mxT4uRqIDyIsNjcOI0JVk7ZL_QQnZ05haFeGGGpswCT1N.jpg"&gt;&lt;/p&gt;&lt;p&gt;</w:t>
      </w:r>
      <w:r>
        <w:rPr>
          <w:sz w:val="32"/>
          <w:szCs w:val="32"/>
        </w:rPr>
        <w:t>你真的准备好迎接爱情的挑战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可能性的世界里，每个人心中都有一个渴望被发现的真实自我。然而，当我们踏入恋爱这条道路时，往往会因为害怕失去自我而感到焦虑和不安。我知道，我也曾经是这样的人。</w:t>
      </w:r>
      <w:r>
        <w:rPr>
          <w:sz w:val="32"/>
          <w:szCs w:val="32"/>
        </w:rPr>
        <w:t>&lt;/p&gt;&lt;p&gt;&lt;img src="/static-img/Wg-roCb-3PTVkwQwYB4-6j4uRqIDyIsNjcOI0JVk7ZJ8oEL6IoJtB0m8LX4U7XU7N7FcLsBnGASQ61xLtdoBkdWxZJ-pxhHEAgOH1PmSi_0_RrGu-ZYGgnoj0cjrabhN.jpg"&gt;&lt;/p&gt;&lt;p&gt;</w:t>
      </w:r>
      <w:r>
        <w:rPr>
          <w:sz w:val="32"/>
          <w:szCs w:val="32"/>
        </w:rPr>
        <w:t>回想起当初，我对恋爱总是一知半解，甚至有些恐惧。在我的眼中，恋爱似乎就像是那些流行歌曲里的旋律，那些充满激情却又带着忧伤的旋律，让人无法抗拒，却又不敢深陷其中。因此，我选择了保持距离，以免被这些感动到，而忘记了自己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这种逃避变得越来越难以持续。当周围的人开始谈论他们的情感生活时，当看到朋友们因为相互理解而彼此支持时，我开始意识到自己的错过。那一刻，我决定要勇敢地面对自己的恐惧，要试着去了解、去体验这份所谓的“恋爱”。</w:t>
      </w:r>
      <w:r>
        <w:rPr>
          <w:sz w:val="32"/>
          <w:szCs w:val="32"/>
        </w:rPr>
        <w:t>&lt;/p&gt;&lt;p&gt;&lt;img src="/static-img/HM_cF_G5wbBayaUHp5FD3T4uRqIDyIsNjcOI0JVk7ZJ8oEL6IoJtB0m8LX4U7XU7N7FcLsBnGASQ61xLtdoBkdWxZJ-pxhHEAgOH1PmSi_0_RrGu-ZYGgnoj0cjrabhN.jpg"&gt;&lt;/p&gt;&lt;p&gt;</w:t>
      </w:r>
      <w:r>
        <w:rPr>
          <w:sz w:val="32"/>
          <w:szCs w:val="32"/>
        </w:rPr>
        <w:t>你是否愿意让对方看见你的脆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内心的障碍，我开始阅读关于如何更好地处理关系的问题书籍。我学习到了沟通技巧，也尝试了一些心理学上的方法，比如正念冥想等，以帮助自己更好地管理情绪。这一切都让我感觉更加成熟，也更加明白了自己需要的是什么样的关系。</w:t>
      </w:r>
      <w:r>
        <w:rPr>
          <w:sz w:val="32"/>
          <w:szCs w:val="32"/>
        </w:rPr>
        <w:t>&lt;/p&gt;&lt;p&gt;&lt;img src="/static-img/lMtGjRQfn4gbYgkwrsN7Kj4uRqIDyIsNjcOI0JVk7ZJ8oEL6IoJtB0m8LX4U7XU7N7FcLsBnGASQ61xLtdoBkdWxZJ-pxhHEAgOH1PmSi_0_RrGu-ZYGgnoj0cjrabhN.jpg"&gt;&lt;/p&gt;&lt;p&gt;</w:t>
      </w:r>
      <w:r>
        <w:rPr>
          <w:sz w:val="32"/>
          <w:szCs w:val="32"/>
        </w:rPr>
        <w:t>然而，即使经过这么多年的努力和思考，我仍然存在一些恐惧。特别是在遇到那种能让人深陷其中，但同时也可能导致失控的情况时。我担心，如果我太过投入，就会丢掉那个独特属于我的身份。如果对方不能接受我的某个部分，那么我们的关系就会因为这种不匹配而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为对方改变？</w:t>
      </w:r>
      <w:r>
        <w:rPr>
          <w:sz w:val="32"/>
          <w:szCs w:val="32"/>
        </w:rPr>
        <w:t>&lt;/p&gt;&lt;p&gt;&lt;img src="/static-img/SlDvLyzAYhHDP4_HVmC6Dj4uRqIDyIsNjcOI0JVk7ZJ8oEL6IoJtB0m8LX4U7XU7N7FcLsBnGASQ61xLtdoBkdWxZJ-pxhHEAgOH1PmSi_0_RrGu-ZYGgnoj0cjrabhN.jpg"&gt;&lt;/p&gt;&lt;p&gt;</w:t>
      </w:r>
      <w:r>
        <w:rPr>
          <w:sz w:val="32"/>
          <w:szCs w:val="32"/>
        </w:rPr>
        <w:t>在这个过程中，有一句话一直在我的脑海中回响：“我怕恋爱国语版。”它代表了一种对于未来未知变数的畏惧，以及对于可能发生改变的一切事物的担忧。但是，在与他人的交流中，我也逐渐学会了欣赏这种变化，因为它们让我认识到了更多关于自己的新事实，也许这些变化能够让我成为一个更好的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喜欢还是讨厌，对于“恋爱”这一概念来说，它都是一个不可避免的事实。而作为一个人，我们应该勇敢地面对它，不仅仅是为了寻找伴侣，更重要的是为了寻找那个真正属于我们的自我。在这一过程中学到的每一点，都将是我宝贵财富，无论结果如何。</w:t>
      </w:r>
      <w:r>
        <w:rPr>
          <w:sz w:val="32"/>
          <w:szCs w:val="32"/>
        </w:rPr>
        <w:t>&lt;/p&gt;&lt;p&gt;&lt;a href = "/doc/421642-</w:t>
      </w:r>
      <w:r>
        <w:rPr>
          <w:sz w:val="32"/>
          <w:szCs w:val="32"/>
        </w:rPr>
        <w:t>恋爱中的我害怕失去自我</w:t>
      </w:r>
      <w:r>
        <w:rPr>
          <w:sz w:val="32"/>
          <w:szCs w:val="32"/>
        </w:rPr>
        <w:t>.doc" rel="alternate" download="421642-</w:t>
      </w:r>
      <w:r>
        <w:rPr>
          <w:sz w:val="32"/>
          <w:szCs w:val="32"/>
        </w:rPr>
        <w:t>恋爱中的我害怕失去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