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252bobo-</w:t>
      </w:r>
      <w:r>
        <w:rPr>
          <w:sz w:val="48"/>
          <w:szCs w:val="48"/>
        </w:rPr>
        <w:t>碧波荡漾探索数字艺术中的色彩与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探索数字艺术中的色彩与节奏</w:t>
      </w:r>
      <w:r>
        <w:rPr>
          <w:sz w:val="32"/>
          <w:szCs w:val="32"/>
        </w:rPr>
        <w:t>&lt;/p&gt;&lt;p&gt;&lt;img src="/static-img/j_a8GBSWOx30HprY0bTrF5FlOQ0k7yzUPrwixm2U970d4fdz78hdfC7SLyxL1k1h.png"&gt;&lt;/p&gt;&lt;p&gt;</w:t>
      </w:r>
      <w:r>
        <w:rPr>
          <w:sz w:val="32"/>
          <w:szCs w:val="32"/>
        </w:rPr>
        <w:t>在数字艺术的海洋中，有一个独特的现象，它以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为代号，引起了设计师和视觉艺术爱好者的广泛兴趣。这个术语并不仅仅是一个简单的代码或缩写，而是代表了一种特殊的创作风格和审美理念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碧波荡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源于一位名为</w:t>
      </w:r>
      <w:r>
        <w:rPr>
          <w:sz w:val="32"/>
          <w:szCs w:val="32"/>
        </w:rPr>
        <w:t>Bobo</w:t>
      </w:r>
      <w:r>
        <w:rPr>
          <w:sz w:val="32"/>
          <w:szCs w:val="32"/>
        </w:rPr>
        <w:t>的小说家，他在一次偶然的旅行中发现了一片奇异的海滩。在这片海滩上，每一块石头、每一朵浪花都似乎在讲述着不同的故事。</w:t>
      </w:r>
      <w:r>
        <w:rPr>
          <w:sz w:val="32"/>
          <w:szCs w:val="32"/>
        </w:rPr>
        <w:t>Bobo</w:t>
      </w:r>
      <w:r>
        <w:rPr>
          <w:sz w:val="32"/>
          <w:szCs w:val="32"/>
        </w:rPr>
        <w:t>被这些自然景观中的色彩和节奏深深吸引，并决定将这种感受转化为他小说中的元素。</w:t>
      </w:r>
      <w:r>
        <w:rPr>
          <w:sz w:val="32"/>
          <w:szCs w:val="32"/>
        </w:rPr>
        <w:t>&lt;/p&gt;&lt;p&gt;&lt;img src="/static-img/p0hJItz5kDrsZWm23Vx2spFlOQ0k7yzUPrwixm2U970d4fdz78hdfC7SLyxL1k1h.jpg"&gt;&lt;/p&gt;&lt;p&gt;</w:t>
      </w:r>
      <w:r>
        <w:rPr>
          <w:sz w:val="32"/>
          <w:szCs w:val="32"/>
        </w:rPr>
        <w:t>随后，</w:t>
      </w:r>
      <w:r>
        <w:rPr>
          <w:sz w:val="32"/>
          <w:szCs w:val="32"/>
        </w:rPr>
        <w:t>Bobo</w:t>
      </w:r>
      <w:r>
        <w:rPr>
          <w:sz w:val="32"/>
          <w:szCs w:val="32"/>
        </w:rPr>
        <w:t>开始使用一种独特的手法来描绘他的作品。他会选择一些特定的颜色，如淡蓝、绿色等，这些颜色的组合让人联想到大海上的波光粼粼。而对于文字，他则采用了强调节奏感的一种排版方式，让句子间空白处形成一种音乐般的节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碧波荡漾”的概念不仅限于文学领域，在数字艺术中也找到了新的延伸。这包括但不限于网页设计、动画制作以及视觉效果设计。在这些领域内，一些设计师开始运用类似的原则，他们会根据项目需求选择恰当的声音和图形效果，使得整个作品更加生动有力，同时又保持一种平衡与协调。</w:t>
      </w:r>
      <w:r>
        <w:rPr>
          <w:sz w:val="32"/>
          <w:szCs w:val="32"/>
        </w:rPr>
        <w:t>&lt;/p&gt;&lt;p&gt;&lt;img src="/static-img/_tQdSKy3_jH9AY2rfX6qv5FlOQ0k7yzUPrwixm2U970d4fdz78hdfC7SLyxL1k1h.jpg"&gt;&lt;/p&gt;&lt;p&gt;</w:t>
      </w:r>
      <w:r>
        <w:rPr>
          <w:sz w:val="32"/>
          <w:szCs w:val="32"/>
        </w:rPr>
        <w:t>例如，在一个科技公司网站上，为了展现其产品开发速度快捷灵活，设计师就运用了“碧波荡漾”的概念。一边播放着快速跳跃的声音，一边背景是不断变化且充满活力的图形，这样的视觉效果直接传达出技术革新与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一个品牌推广活动中，为了突出其环保理念，策划者们选择了一段宁静而流畅的声音作为背景音乐，然后配合大量来自自然界（如森林、河流）的图片，以此营造出一种心灵放松同时又富含责任感的情绪氛围。这场活动通过巧妙地融入“碧波荡漾”之元素，不仅提升了参与者的情感体验，也促进了品牌价值观与消费者共鸣。</w:t>
      </w:r>
      <w:r>
        <w:rPr>
          <w:sz w:val="32"/>
          <w:szCs w:val="32"/>
        </w:rPr>
        <w:t>&lt;/p&gt;&lt;p&gt;&lt;img src="/static-img/MdAvoMOg-4jc2_TdGlH40pFlOQ0k7yzUPrwixm2U970d4fdz78hdfC7SLyxL1k1h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不再只是一个单纯的符号，它成为了探索数字艺术中色彩与节奏互动的一个标志性案例。无论是在文学创作还是其他多媒体形式，其影响力都是显而易见的，为我们提供了另一种理解现代文化表达方式的心智途径。</w:t>
      </w:r>
      <w:r>
        <w:rPr>
          <w:sz w:val="32"/>
          <w:szCs w:val="32"/>
        </w:rPr>
        <w:t>&lt;/p&gt;&lt;p&gt;&lt;a href = "/doc/421610-5252bobo-</w:t>
      </w:r>
      <w:r>
        <w:rPr>
          <w:sz w:val="32"/>
          <w:szCs w:val="32"/>
        </w:rPr>
        <w:t>碧波荡漾探索数字艺术中的色彩与节奏</w:t>
      </w:r>
      <w:r>
        <w:rPr>
          <w:sz w:val="32"/>
          <w:szCs w:val="32"/>
        </w:rPr>
        <w:t>.doc" rel="alternate" download="421610-5252bobo-</w:t>
      </w:r>
      <w:r>
        <w:rPr>
          <w:sz w:val="32"/>
          <w:szCs w:val="32"/>
        </w:rPr>
        <w:t>碧波荡漾探索数字艺术中的色彩与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