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个人一起上我会不会坏掉揭秘群体压力下的电子设备耐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遇到一些电子设备，特别是智能手机和平板电脑，在使用过程中突然间出现故障，这种现象被称为“群体压力效应”。所谓的群体压力效应，就是指当多个人同时使用一个电子设备时，它可能因为无法承受集中的压力而出现性能下降或者彻底损坏的情况。</w:t>
      </w:r>
      <w:r>
        <w:rPr>
          <w:sz w:val="32"/>
          <w:szCs w:val="32"/>
        </w:rPr>
        <w:t>&lt;/p&gt;&lt;p&gt;&lt;img src="/static-img/UHypYH8B0eKgq_ypPq6io44CC3rrD_QIY2anWb-Ofew1ig_4Q8vVrnKSxsKlvRqu.jpg"&gt;&lt;/p&gt;&lt;p&gt;</w:t>
      </w:r>
      <w:r>
        <w:rPr>
          <w:sz w:val="32"/>
          <w:szCs w:val="32"/>
        </w:rPr>
        <w:t>这不仅是一种理论上的现象，也有许多真实的案例来证明这一点。例如，有一家公司为了测试这个问题，他们将十台相同型号的智能手机放入了一个密闭空间，并让十位员工同时上网浏览、玩游戏等。这项实验持续了两周后，结果显示所有的手机都出现了严重的问题，比如电池寿命大幅度减少、屏幕裂痕以及内部组件损坏等。</w:t>
      </w:r>
      <w:r>
        <w:rPr>
          <w:sz w:val="32"/>
          <w:szCs w:val="32"/>
        </w:rPr>
        <w:t>&lt;/p&gt;&lt;p&gt;</w:t>
      </w:r>
      <w:r>
        <w:rPr>
          <w:sz w:val="32"/>
          <w:szCs w:val="32"/>
        </w:rPr>
        <w:t>这种情况下，“十个人一起上我会不会坏掉”成为了许多人心中的疑问。而实际上，这种现象并不是单个用户或小规模用户造成的问题，而是大量集中资源和需求导致的系统性问题。因此，对于需要承载高负荷操作的人来说，选择具有良好散热设计和足够内存空间的手持设备显得尤为重要。</w:t>
      </w:r>
      <w:r>
        <w:rPr>
          <w:sz w:val="32"/>
          <w:szCs w:val="32"/>
        </w:rPr>
        <w:t>&lt;/p&gt;&lt;p&gt;&lt;img src="/static-img/JN0tboUy-rJWwWok4g89dY4CC3rrD_QIY2anWb-OfeyfeKG_FSVJojTWP0sEnv456nZ2XVYbZBD1__YEktJMvLPsrEkXu5BWHgNMxujHiWxDb_8VynKbiLlr7DqzTAlqrUTGg3K8-a5gwU1sDAeQBQ.jpg"&gt;&lt;/p&gt;&lt;p&gt;</w:t>
      </w:r>
      <w:r>
        <w:rPr>
          <w:sz w:val="32"/>
          <w:szCs w:val="32"/>
        </w:rPr>
        <w:t>此外，不同品牌和型号之间也存在差异。在某些品牌的产品中，即使在高负荷状态下也能保持较好的性能稳定性。而其他品牌则可能更容易受到集中的使用影响，从而导致早期故障或性能退化。</w:t>
      </w:r>
      <w:r>
        <w:rPr>
          <w:sz w:val="32"/>
          <w:szCs w:val="32"/>
        </w:rPr>
        <w:t>&lt;/p&gt;&lt;p&gt;</w:t>
      </w:r>
      <w:r>
        <w:rPr>
          <w:sz w:val="32"/>
          <w:szCs w:val="32"/>
        </w:rPr>
        <w:t>除了硬件条件之外，软件优化也是避免“群体压力效应”的关键因素之一。现代智能手机通常配备有各式各样的应用程序，每次启动都会消耗一定量的资源。如果这些应用没有合理地进行内存管理，那么即使是最强大的硬件也难以抵挡长时间、高频率运行带来的冲击。</w:t>
      </w:r>
      <w:r>
        <w:rPr>
          <w:sz w:val="32"/>
          <w:szCs w:val="32"/>
        </w:rPr>
        <w:t>&lt;/p&gt;&lt;p&gt;&lt;img src="/static-img/1nUpGMydRaGb6cv_HKZsnY4CC3rrD_QIY2anWb-OfeyfeKG_FSVJojTWP0sEnv456nZ2XVYbZBD1__YEktJMvLPsrEkXu5BWHgNMxujHiWxDb_8VynKbiLlr7DqzTAlqrUTGg3K8-a5gwU1sDAeQBQ.jpg"&gt;&lt;/p&gt;&lt;p&gt;</w:t>
      </w:r>
      <w:r>
        <w:rPr>
          <w:sz w:val="32"/>
          <w:szCs w:val="32"/>
        </w:rPr>
        <w:t>总之，“十个人一起上我会不会坏掉”是一个值得我们深思的问题。在选择电子设备时，我们不仅要关注其自身的硬件配置，还要考虑其是否能够承受大规模集中的使用，同时确保软件方面也有相应的心智优化，以达到最佳的使用效果。此外，对于已经购买到的产品，如果发现在集中环境下表现出异常，可以考虑采取适当措施，如调整工作环境，或寻找专业维修服务，以延长产品寿命。</w:t>
      </w:r>
      <w:r>
        <w:rPr>
          <w:sz w:val="32"/>
          <w:szCs w:val="32"/>
        </w:rPr>
        <w:t>&lt;/p&gt;&lt;p&gt;&lt;a href = "/doc/421585-</w:t>
      </w:r>
      <w:r>
        <w:rPr>
          <w:sz w:val="32"/>
          <w:szCs w:val="32"/>
        </w:rPr>
        <w:t>主题</w:t>
      </w:r>
      <w:r>
        <w:rPr>
          <w:sz w:val="32"/>
          <w:szCs w:val="32"/>
        </w:rPr>
        <w:t>-</w:t>
      </w:r>
      <w:r>
        <w:rPr>
          <w:sz w:val="32"/>
          <w:szCs w:val="32"/>
        </w:rPr>
        <w:t>十个人一起上我会不会坏掉揭秘群体压力下的电子设备耐用性</w:t>
      </w:r>
      <w:r>
        <w:rPr>
          <w:sz w:val="32"/>
          <w:szCs w:val="32"/>
        </w:rPr>
        <w:t>.doc" rel="alternate" download="421585-</w:t>
      </w:r>
      <w:r>
        <w:rPr>
          <w:sz w:val="32"/>
          <w:szCs w:val="32"/>
        </w:rPr>
        <w:t>主题</w:t>
      </w:r>
      <w:r>
        <w:rPr>
          <w:sz w:val="32"/>
          <w:szCs w:val="32"/>
        </w:rPr>
        <w:t>-</w:t>
      </w:r>
      <w:r>
        <w:rPr>
          <w:sz w:val="32"/>
          <w:szCs w:val="32"/>
        </w:rPr>
        <w:t>十个人一起上我会不会坏掉揭秘群体压力下的电子设备耐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