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撑起伽罗的腿”的游戏。这个名字听起来有些奇怪，但我对新奇的事情总是有着强烈的好奇心。</w:t>
      </w:r>
      <w:r>
        <w:rPr>
          <w:sz w:val="32"/>
          <w:szCs w:val="32"/>
        </w:rPr>
        <w:t>&lt;/p&gt;&lt;p&gt;&lt;img src="/static-img/YezeQsDYGphCghDkoNF5qvIGqvjbdDZSdu9i6ahgLRZBri2HSl2nBSCY0XzFgq81.jpg"&gt;&lt;/p&gt;&lt;p&gt;</w:t>
      </w:r>
      <w:r>
        <w:rPr>
          <w:sz w:val="32"/>
          <w:szCs w:val="32"/>
        </w:rPr>
        <w:t>一打开游戏，我的目光就被眼前的画面吸引了。那是一片广阔无垠的大草原，远处还有些许迷雾笼罩。我知道，这个游戏一定会是个什么样子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角色的外貌，他是一个身材高个子的青年，有着深邃的眼睛和坚定的意志。他穿着一件简单但结实的皮甲，手里拿着一把锐利的剑。这位角色，就是那个要“撑起伽罗”（伽罗指的是这场冒险或挑战）的人物。</w:t>
      </w:r>
      <w:r>
        <w:rPr>
          <w:sz w:val="32"/>
          <w:szCs w:val="32"/>
        </w:rPr>
        <w:t>&lt;/p&gt;&lt;p&gt;&lt;img src="/static-img/rS0vmuuf5KyfyQBHcaoy-fIGqvjbdDZSdu9i6ahgLRZBri2HSl2nBSCY0XzFgq81.jpg"&gt;&lt;/p&gt;&lt;p&gt;</w:t>
      </w:r>
      <w:r>
        <w:rPr>
          <w:sz w:val="32"/>
          <w:szCs w:val="32"/>
        </w:rPr>
        <w:t>游戏开始了，我控制角色在大草原上奔跑，一路上没有遇到任何敌人，只有偶尔会有一些野生动物出现。直到有一天，我突然听到了一阵轻微的声音，那声音越来越响亮，最终变成了震耳欲聋的地动声波。我意识到接下来将面临更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条巨大的龙出现在我面前，它张开口腔，用火焰吐息向我攻击。我立刻反应过来，挥舞剑子迎击它。但是，每一次攻击都让我的角色受到了伤害，因为他并没有足够的防御能力。而那只龙，却似乎一点也不疲惫，它不断地用自己的尾巴扫过地面，让整个世界都变得摇晃不定。</w:t>
      </w:r>
      <w:r>
        <w:rPr>
          <w:sz w:val="32"/>
          <w:szCs w:val="32"/>
        </w:rPr>
        <w:t>&lt;/p&gt;&lt;p&gt;&lt;img src="/static-img/IkWQf-eWWHA9QrLGdoWTFfIGqvjbdDZSdu9i6ahgLRZBri2HSl2nBSCY0XzFgq81.jpg"&gt;&lt;/p&gt;&lt;p&gt;</w:t>
      </w:r>
      <w:r>
        <w:rPr>
          <w:sz w:val="32"/>
          <w:szCs w:val="32"/>
        </w:rPr>
        <w:t>就在这时，我想到了“撑起伽ロ”的意思——不是真的要去撑起一个叫做伽罗的地方，而是指通过努力和坚持克服困难、挑战。在这种情况下，“撑起”就是指通过疯狂输入，即快速按键来进行连续攻击，以此来减少受到伤害，同时积累足够多次攻击力以打败这头巨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疯狂输入，将所有可能的情况考虑进去：快速跳跃避开冲击，然后迅速反击；利用每一次空隙发动猛攻；等待机缘把握机会打破龙鳞保护下的弱点。这样的战斗持续了很长时间，但是最终结果证明一切付出都是值得的。当那只巨龙倒下时，一股庆祝之情油然而生，因为我们一起经历过那么漫长而艰苦的一段旅程。</w:t>
      </w:r>
      <w:r>
        <w:rPr>
          <w:sz w:val="32"/>
          <w:szCs w:val="32"/>
        </w:rPr>
        <w:t>&lt;/p&gt;&lt;p&gt;&lt;img src="/static-img/CA3ozaJ9GybziP5hf8-JCfIGqvjbdDZSdu9i6ahgLRZBri2HSl2nBSCY0XzFgq81.jpg"&gt;&lt;/p&gt;&lt;p&gt;</w:t>
      </w:r>
      <w:r>
        <w:rPr>
          <w:sz w:val="32"/>
          <w:szCs w:val="32"/>
        </w:rPr>
        <w:t>虽然这个游戏充满了荒唐，但正是在这种充满挑战和刺激的情境中，我们才能够体验到成长与自信提升。在未来的日子里，无论遇见何种困难，都能勇敢地站出来，用我们的方式去解决问题，就像我们曾经在那个虚拟世界中一样。</w:t>
      </w:r>
      <w:r>
        <w:rPr>
          <w:sz w:val="32"/>
          <w:szCs w:val="32"/>
        </w:rPr>
        <w:t>&lt;/p&gt;&lt;p&gt;&lt;a href = "/doc/421537-</w:t>
      </w:r>
      <w:r>
        <w:rPr>
          <w:sz w:val="32"/>
          <w:szCs w:val="32"/>
        </w:rPr>
        <w:t>撑起伽罗的腿疯狂输入的游戏我的荒唐冒险</w:t>
      </w:r>
      <w:r>
        <w:rPr>
          <w:sz w:val="32"/>
          <w:szCs w:val="32"/>
        </w:rPr>
        <w:t>.doc" rel="alternate" download="421537-</w:t>
      </w:r>
      <w:r>
        <w:rPr>
          <w:sz w:val="32"/>
          <w:szCs w:val="32"/>
        </w:rPr>
        <w:t>撑起伽罗的腿疯狂输入的游戏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