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追忆与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青春与梦想的年代，学校成为了我们学习、成长和探索自我生活的重要场所。每个角落都藏着无数美好的回忆，而其中最为人津津乐道的一幕，便是那辆名为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小汽车。</w:t>
      </w:r>
      <w:r>
        <w:rPr>
          <w:sz w:val="32"/>
          <w:szCs w:val="32"/>
        </w:rPr>
        <w:t>&lt;/p&gt;&lt;p&gt;&lt;img src="/static-img/xiWl37QI0XFu11qhk3N95W8J77GtJDT5yMRdtl5jezchsqydLC_Mjgy0xtv2zCBa.jpeg"&gt;&lt;/p&gt;&lt;p&gt;</w:t>
      </w:r>
      <w:r>
        <w:rPr>
          <w:sz w:val="32"/>
          <w:szCs w:val="32"/>
        </w:rPr>
        <w:t>那辆红色的宝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时，那辆红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在学校门口缓缓停下，吸引了无数人的目光。它不仅外观炫酷，更配有私人定制的招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，这让它显得格外特别。在众多同学中，有一位男生常常驾驶这辆豪华轿车，他就是我们后来了解到的李先生。</w:t>
      </w:r>
      <w:r>
        <w:rPr>
          <w:sz w:val="32"/>
          <w:szCs w:val="32"/>
        </w:rPr>
        <w:t>&lt;/p&gt;&lt;p&gt;&lt;img src="/static-img/hWO09-4eg_bwKwNZO5H8rm8J77GtJDT5yMRdtl5jezclkT0M3XYiUHt6EiTqION0rr7sCKzpzz4WsCGCuXVvZpsRg0ZcFQW8gK8q5BHjRZj4Y_0vJHywH-fnJsGlyKku3b8eOjHQRVDXqvRMZtNIdg.jpeg"&gt;&lt;/p&gt;&lt;p&gt;</w:t>
      </w:r>
      <w:r>
        <w:rPr>
          <w:sz w:val="32"/>
          <w:szCs w:val="32"/>
        </w:rPr>
        <w:t>校园里的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平日里总是穿着正装出入学校，他对待学生们非常友好，但同时也保持了一定的距离。他似乎是我们的偶像，我们对于他的崇拜就像是对一位远方明星般无法触及。但有一天，我们意外地发现他并非孤身一人，而是一家人共同使用那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bivMSRA5jcOqN9C38TckG8J77GtJDT5yMRdtl5jezclkT0M3XYiUHt6EiTqION0rr7sCKzpzz4WsCGCuXVvZpsRg0ZcFQW8gK8q5BHjRZj4Y_0vJHywH-fnJsGlyKku3b8eOjHQRVDXqvRMZtNIdg.jpeg"&gt;&lt;/p&gt;&lt;p&gt;</w:t>
      </w:r>
      <w:r>
        <w:rPr>
          <w:sz w:val="32"/>
          <w:szCs w:val="32"/>
        </w:rPr>
        <w:t>一个家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理解到那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并不仅仅是一个交通工具，它更是李先生家族财富和尊严的一种体现。每当他们出行，无论是在繁忙的大街还是宁静的小路，都能感受到他们家的气质和风范。而对于那些能够乘坐过这款豪华轿车的人来说，那绝对是一次难忘的经历。</w:t>
      </w:r>
      <w:r>
        <w:rPr>
          <w:sz w:val="32"/>
          <w:szCs w:val="32"/>
        </w:rPr>
        <w:t>&lt;/p&gt;&lt;p&gt;&lt;img src="/static-img/8fZhL5NDaCSWCXa-BzF21W8J77GtJDT5yMRdtl5jezclkT0M3XYiUHt6EiTqION0rr7sCKzpzz4WsCGCuXVvZpsRg0ZcFQW8gK8q5BHjRZj4Y_0vJHywH-fnJsGlyKku3b8eOjHQRVDXqvRMZtNIdg.jpg"&gt;&lt;/p&gt;&lt;p&gt;</w:t>
      </w:r>
      <w:r>
        <w:rPr>
          <w:sz w:val="32"/>
          <w:szCs w:val="32"/>
        </w:rPr>
        <w:t>学生会活动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学生会组织了一次大型晚会，并且邀请了许多社会知名人士作为嘉宾。那晚，当所有人的注意力都集中在舞台上时，一声清脆的声音响起：“大家好！”紧接着，是一阵掌声，那便是我国著名歌手张某开场唱歌。之后，她轻巧地跳进她的座驾——那架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&lt;/p&gt;&lt;p&gt;&lt;img src="/static-img/yeWWH3V4GAoQ52yWn4f-Om8J77GtJDT5yMRdtl5jezclkT0M3XYiUHt6EiTqION0rr7sCKzpzz4WsCGCuXVvZpsRg0ZcFQW8gK8q5BHjRZj4Y_0vJHywH-fnJsGlyKku3b8eOjHQRVDXqvRMZtNIdg.jpeg"&gt;&lt;/p&gt;&lt;p&gt;</w:t>
      </w:r>
      <w:r>
        <w:rPr>
          <w:sz w:val="32"/>
          <w:szCs w:val="32"/>
        </w:rPr>
        <w:t>一段难忘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我因为考试成绩不理想而感到沮丧。那天放学后，我坐在操场边缘，看着远处几个人嬉戏玩耍。当我的眼神遇到了熟悉但又陌生的脸孔时，我惊讶地发现，那竟然是我心中的偶像之一——李先生。他看到我的失落表情，就走过来询问发生了什么，然后耐心地倾听并给予我一些鼓励的话语。这让我深刻认识到，即使是在高峰期的人物，也不会忽视身边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听到或想到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就会联想到那些年里，与这个名字相关的一切情感纠葛。我知道，这个名字将被更多新生所接续，他们将继续创造新的故事，将这个传说永恒化，使其成为学校历史的一个缩影。而关于这段往事，在我的心里已经被铭记，却也希望能够被传递下去，让未来的朋友们知道，这个地方曾经存在过这样一种传奇，以及这样的传奇背后隐藏的是怎样真实的情感交流和相互支持。</w:t>
      </w:r>
      <w:r>
        <w:rPr>
          <w:sz w:val="32"/>
          <w:szCs w:val="32"/>
        </w:rPr>
        <w:t>&lt;/p&gt;&lt;p&gt;&lt;a href = "/doc/421533-</w:t>
      </w:r>
      <w:r>
        <w:rPr>
          <w:sz w:val="32"/>
          <w:szCs w:val="32"/>
        </w:rPr>
        <w:t>校园里的臣子追忆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rel="alternate" download="421533-</w:t>
      </w:r>
      <w:r>
        <w:rPr>
          <w:sz w:val="32"/>
          <w:szCs w:val="32"/>
        </w:rPr>
        <w:t>校园里的臣子追忆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