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的红烧肉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朱门绣户的红烧肉艺术</w:t>
      </w:r>
      <w:r>
        <w:rPr>
          <w:sz w:val="32"/>
          <w:szCs w:val="32"/>
        </w:rPr>
        <w:t>&lt;/p&gt;&lt;p&gt;&lt;img src="/static-img/eVNmkamlwb2cIs084WY8UidaxnZNiGfxVnB-B4wR3uHBisRbf5Lr8wjUe3qOWufD.png"&gt;&lt;/p&gt;&lt;p&gt;</w:t>
      </w:r>
      <w:r>
        <w:rPr>
          <w:sz w:val="32"/>
          <w:szCs w:val="32"/>
        </w:rPr>
        <w:t>在中国菜肴中，红烧肉是一道经典而常见的菜式，它以其鲜香浓郁、色泽诱人的特点深受人们喜爱。尤其是由“朱门绣户”这类高端餐厅推出的红烧肉，更是将传统工艺与现代创意巧妙结合，使得这道简单的菜肴也变得更加精致和高档。</w:t>
      </w:r>
      <w:r>
        <w:rPr>
          <w:sz w:val="32"/>
          <w:szCs w:val="32"/>
        </w:rPr>
        <w:t>&lt;/p&gt;&lt;p&gt;</w:t>
      </w:r>
      <w:r>
        <w:rPr>
          <w:sz w:val="32"/>
          <w:szCs w:val="32"/>
        </w:rPr>
        <w:t>精选原料</w:t>
      </w:r>
      <w:r>
        <w:rPr>
          <w:sz w:val="32"/>
          <w:szCs w:val="32"/>
        </w:rPr>
        <w:t>&lt;/p&gt;&lt;p&gt;&lt;img src="/static-img/LgvowhGmygCiQKWCzbeXOCdaxnZNiGfxVnB-B4wR3uF8FZtVu8zS3KlYjkCGIKLICOUmAsa5LtVAooYz9qwrPt4qRR7fi8A3hkPStu2T4qaDQ_dJKjQ0Ke4s2lo4Lult.jpeg"&gt;&lt;/p&gt;&lt;p&gt;</w:t>
      </w:r>
      <w:r>
        <w:rPr>
          <w:sz w:val="32"/>
          <w:szCs w:val="32"/>
        </w:rPr>
        <w:t>朱门绣户</w:t>
      </w:r>
      <w:r>
        <w:rPr>
          <w:sz w:val="32"/>
          <w:szCs w:val="32"/>
        </w:rPr>
        <w:t>PO</w:t>
      </w:r>
      <w:r>
        <w:rPr>
          <w:sz w:val="32"/>
          <w:szCs w:val="32"/>
        </w:rPr>
        <w:t>红烧肉的成功之处在于它对材料的严格挑选。在选择猪肉时，往往会选择肥瘦相间、质地细腻的一品鲜或五花肉。同时，对调味料也极为讲究，不仅要保证调味料新鲜，而且还要根据季节和当地风味进行调整，以确保每一口都能体现出最纯粹的美味。</w:t>
      </w:r>
      <w:r>
        <w:rPr>
          <w:sz w:val="32"/>
          <w:szCs w:val="32"/>
        </w:rPr>
        <w:t>&lt;/p&gt;&lt;p&gt;</w:t>
      </w:r>
      <w:r>
        <w:rPr>
          <w:sz w:val="32"/>
          <w:szCs w:val="32"/>
        </w:rPr>
        <w:t>独家秘制腌制方法</w:t>
      </w:r>
      <w:r>
        <w:rPr>
          <w:sz w:val="32"/>
          <w:szCs w:val="32"/>
        </w:rPr>
        <w:t>&lt;/p&gt;&lt;p&gt;&lt;img src="/static-img/Ofv-lB5l2n6Z6L3a91-yzSdaxnZNiGfxVnB-B4wR3uF8FZtVu8zS3KlYjkCGIKLICOUmAsa5LtVAooYz9qwrPt4qRR7fi8A3hkPStu2T4qaDQ_dJKjQ0Ke4s2lo4Lult.jpeg"&gt;&lt;/p&gt;&lt;p&gt;</w:t>
      </w:r>
      <w:r>
        <w:rPr>
          <w:sz w:val="32"/>
          <w:szCs w:val="32"/>
        </w:rPr>
        <w:t>为了让红烧肉更有层次感和香气，朱门绣户采用了独家的腌制方法。这不仅包括了传统的大蒜、八角等香料，还加入了一些特殊配方，如姜黄、桂皮等，这些都是从老一辈厨师那里继承下来的秘方，让人一尝难忘。</w:t>
      </w:r>
      <w:r>
        <w:rPr>
          <w:sz w:val="32"/>
          <w:szCs w:val="32"/>
        </w:rPr>
        <w:t>&lt;/p&gt;&lt;p&gt;</w:t>
      </w:r>
      <w:r>
        <w:rPr>
          <w:sz w:val="32"/>
          <w:szCs w:val="32"/>
        </w:rPr>
        <w:t>烹饪技艺</w:t>
      </w:r>
      <w:r>
        <w:rPr>
          <w:sz w:val="32"/>
          <w:szCs w:val="32"/>
        </w:rPr>
        <w:t>&lt;/p&gt;&lt;p&gt;&lt;img src="/static-img/PcD8drJ7Nw0EwPC_q6zisCdaxnZNiGfxVnB-B4wR3uF8FZtVu8zS3KlYjkCGIKLICOUmAsa5LtVAooYz9qwrPt4qRR7fi8A3hkPStu2T4qaDQ_dJKjQ0Ke4s2lo4Lult.jpeg"&gt;&lt;/p&gt;&lt;p&gt;</w:t>
      </w:r>
      <w:r>
        <w:rPr>
          <w:sz w:val="32"/>
          <w:szCs w:val="32"/>
        </w:rPr>
        <w:t>在烹饪过程中，每一步操作都需要极高的专业技能。首先，将腌好的猪肉块放入油锅中炸至表面金黄，然后取出沥干再进行翻炒，使得外皮脆嫩内里酥软。此外，还需要不断调整火候，以免影响到最后成品的口感。</w:t>
      </w:r>
      <w:r>
        <w:rPr>
          <w:sz w:val="32"/>
          <w:szCs w:val="32"/>
        </w:rPr>
        <w:t>&lt;/p&gt;&lt;p&gt;</w:t>
      </w:r>
      <w:r>
        <w:rPr>
          <w:sz w:val="32"/>
          <w:szCs w:val="32"/>
        </w:rPr>
        <w:t>混合汤汁</w:t>
      </w:r>
      <w:r>
        <w:rPr>
          <w:sz w:val="32"/>
          <w:szCs w:val="32"/>
        </w:rPr>
        <w:t>&lt;/p&gt;&lt;p&gt;&lt;img src="/static-img/hy6SKNGoAMEJ_riTYDqYgSdaxnZNiGfxVnB-B4wR3uF8FZtVu8zS3KlYjkCGIKLICOUmAsa5LtVAooYz9qwrPt4qRR7fi8A3hkPStu2T4qaDQ_dJKjQ0Ke4s2lo4Lult.jpeg"&gt;&lt;/p&gt;&lt;p&gt;</w:t>
      </w:r>
      <w:r>
        <w:rPr>
          <w:sz w:val="32"/>
          <w:szCs w:val="32"/>
        </w:rPr>
        <w:t>混合汤汁是决定一个菜肴是否上乘的一个关键环节。朱门绣户</w:t>
      </w:r>
      <w:r>
        <w:rPr>
          <w:sz w:val="32"/>
          <w:szCs w:val="32"/>
        </w:rPr>
        <w:t>PO</w:t>
      </w:r>
      <w:r>
        <w:rPr>
          <w:sz w:val="32"/>
          <w:szCs w:val="32"/>
        </w:rPr>
        <w:t>红烧肉使用的是低盐鸡汤作为基础，加上大量蔬菜如蘑菇、胡萝卜等，以及各种淀粉类食材如豆腐丝、小麦粉等，再加上一些特殊配料，如百合、高丽参等，这样做到的不仅是增添了多种营养价值，同时也增加了口感层次丰富性。</w:t>
      </w:r>
      <w:r>
        <w:rPr>
          <w:sz w:val="32"/>
          <w:szCs w:val="32"/>
        </w:rPr>
        <w:t>&lt;/p&gt;&lt;p&gt;</w:t>
      </w:r>
      <w:r>
        <w:rPr>
          <w:sz w:val="32"/>
          <w:szCs w:val="32"/>
        </w:rPr>
        <w:t>服务与氛围</w:t>
      </w:r>
      <w:r>
        <w:rPr>
          <w:sz w:val="32"/>
          <w:szCs w:val="32"/>
        </w:rPr>
        <w:t>&lt;/p&gt;&lt;p&gt;</w:t>
      </w:r>
      <w:r>
        <w:rPr>
          <w:sz w:val="32"/>
          <w:szCs w:val="32"/>
        </w:rPr>
        <w:t>在享用此道佳肴之前，客户通常会被带入一个优雅舒适的小环境。一席繁复布置，让人仿佛身临名胜。而服务人员则始终保持礼貌周到，为顾客提供尽可能完善的地理信息，并耐心解答各种疑问，使整个用餐体验更加愉悦无比。</w:t>
      </w:r>
      <w:r>
        <w:rPr>
          <w:sz w:val="32"/>
          <w:szCs w:val="32"/>
        </w:rPr>
        <w:t>&lt;/p&gt;&lt;p&gt;</w:t>
      </w:r>
      <w:r>
        <w:rPr>
          <w:sz w:val="32"/>
          <w:szCs w:val="32"/>
        </w:rPr>
        <w:t>定价策略</w:t>
      </w:r>
      <w:r>
        <w:rPr>
          <w:sz w:val="32"/>
          <w:szCs w:val="32"/>
        </w:rPr>
        <w:t>&lt;/p&gt;&lt;p&gt;</w:t>
      </w:r>
      <w:r>
        <w:rPr>
          <w:sz w:val="32"/>
          <w:szCs w:val="32"/>
        </w:rPr>
        <w:t>对于如此精心制作出来的一盘佳肴，其定价自然不会太低。然而，由于品牌效应以及消费者对质量追求较强，因此，即使价格稍微偏高，但许多消费者仍然愿意为此支付，因为他们知道自己获得的是一次难忘且满足大脑及胃部需求的情境体验。</w:t>
      </w:r>
      <w:r>
        <w:rPr>
          <w:sz w:val="32"/>
          <w:szCs w:val="32"/>
        </w:rPr>
        <w:t>&lt;/p&gt;&lt;p&gt;&lt;a href = "/doc/421523-</w:t>
      </w:r>
      <w:r>
        <w:rPr>
          <w:sz w:val="32"/>
          <w:szCs w:val="32"/>
        </w:rPr>
        <w:t>朱门绣户的红烧肉艺术</w:t>
      </w:r>
      <w:r>
        <w:rPr>
          <w:sz w:val="32"/>
          <w:szCs w:val="32"/>
        </w:rPr>
        <w:t>.doc" rel="alternate" download="421523-</w:t>
      </w:r>
      <w:r>
        <w:rPr>
          <w:sz w:val="32"/>
          <w:szCs w:val="32"/>
        </w:rPr>
        <w:t>朱门绣户的红烧肉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