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两位乘客的突然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遭遇连环袭击：两位乘客的突然攻击</w:t>
      </w:r>
      <w:r>
        <w:rPr>
          <w:sz w:val="32"/>
          <w:szCs w:val="32"/>
        </w:rPr>
        <w:t>&lt;/p&gt;&lt;p&gt;&lt;img src="/static-img/Rn2LzgdX21Tp_Ku7AZ7tpKL967dvm73G3PIvaw0-VhnXSPiNf3nxQHRhiXzDZv4Z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上午，市中心的一条主要路线上，一辆载着早高峰通勤人员的公交车缓缓行驶。它是城市交通网络中不可或缺的一部分，每天接送着无数人。但今天，这辆公交车却不幸地卷入了两个人的冲突之中。他们分别坐在前排和后排，似乎完全没有注意到彼此，而事实上，他们之间隐藏着一场激烈的对抗。</w:t>
      </w:r>
      <w:r>
        <w:rPr>
          <w:sz w:val="32"/>
          <w:szCs w:val="32"/>
        </w:rPr>
        <w:t>&lt;/p&gt;&lt;p&gt;&lt;img src="/static-img/WxRZ_L5z7F6llFINa4Nb_aL967dvm73G3PIvaw0-VhnbmcrpxCSZieSRiKCjGQTmv0bKu5C80LNbjYEKIbYN5hAXKivaCPuJDk2PnatCmoGo6opKQKxviMMowCIVoCqEFL3x48YI2cP8zgZ8KpIYrP56isny2Ub8GizhAP0f5ls.jpg"&gt;&lt;/p&gt;&lt;p&gt;</w:t>
      </w:r>
      <w:r>
        <w:rPr>
          <w:sz w:val="32"/>
          <w:szCs w:val="32"/>
        </w:rPr>
        <w:t>如何开始这场惊心动魄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名年轻男子，他坐在公交车前排，对面座位上的女孩目光炽热。他不断打量她，脸上露出贪婪而不羁的笑容。这让女孩感到非常不舒服，她试图避开他的视线，但他似乎并不放弃追求她的意志。当公共汽车即将到达下一站时，那个年轻男子终于鼓起勇气走向她，但就在那瞬间</w:t>
      </w:r>
      <w:r>
        <w:rPr>
          <w:sz w:val="32"/>
          <w:szCs w:val="32"/>
        </w:rPr>
        <w:t>...&lt;/p&gt;&lt;p&gt;&lt;img src="/static-img/Zb7kGJXWoAG78asfA3q9uKL967dvm73G3PIvaw0-VhnbmcrpxCSZieSRiKCjGQTmv0bKu5C80LNbjYEKIbYN5hAXKivaCPuJDk2PnatCmoGo6opKQKxviMMowCIVoCqEFL3x48YI2cP8zgZ8KpIYrP56isny2Ub8GizhAP0f5ls.png"&gt;&lt;/p&gt;&lt;p&gt;</w:t>
      </w:r>
      <w:r>
        <w:rPr>
          <w:sz w:val="32"/>
          <w:szCs w:val="32"/>
        </w:rPr>
        <w:t>发生了什么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年轻男子准备行动时，一旁紧张地坐着的一个男人突然站起来，他看似很强壮，眼神坚定。这个男人迅速赶到了那个男孩身边，用一种坚定的语气警告他：“别做任何尝试。”这个女生感激万分，她意识到自己可能会成为这种恶劣行为的下一个受害者。她立刻报警，并请求司机帮助处理这一情况。</w:t>
      </w:r>
      <w:r>
        <w:rPr>
          <w:sz w:val="32"/>
          <w:szCs w:val="32"/>
        </w:rPr>
        <w:t>&lt;/p&gt;&lt;p&gt;&lt;img src="/static-img/BbujcIgH-HGTYQuC0mDP-6L967dvm73G3PIvaw0-VhnbmcrpxCSZieSRiKCjGQTmv0bKu5C80LNbjYEKIbYN5hAXKivaCPuJDk2PnatCmoGo6opKQKxviMMowCIVoCqEFL3x48YI2cP8zgZ8KpIYrP56isny2Ub8GizhAP0f5ls.png"&gt;&lt;/p&gt;&lt;p&gt;</w:t>
      </w:r>
      <w:r>
        <w:rPr>
          <w:sz w:val="32"/>
          <w:szCs w:val="32"/>
        </w:rPr>
        <w:t>警察如何介入并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共汽车继续行驶，最终抵达了一家附近的小区停靠站。在那里，一名巡逻警察偶然发现了这起可疑的情况。他迅速进入车内询问经过，并且立即控制住那个想要发作进攻动作的人。而另一方，也就是那位保护女生的男士，则被确认为有合法理由进行干预，因为他本身也是为了保护同伴免受伤害。</w:t>
      </w:r>
      <w:r>
        <w:rPr>
          <w:sz w:val="32"/>
          <w:szCs w:val="32"/>
        </w:rPr>
        <w:t>&lt;/p&gt;&lt;p&gt;&lt;img src="/static-img/hpPgxNKJTvdv-guzpFFPo6L967dvm73G3PIvaw0-VhnbmcrpxCSZieSRiKCjGQTmv0bKu5C80LNbjYEKIbYN5hAXKivaCPuJDk2PnatCmoGo6opKQKxviMMowCIVoCqEFL3x48YI2cP8zgZ8KpIYrP56isny2Ub8GizhAP0f5ls.png"&gt;&lt;/p&gt;&lt;p&gt;</w:t>
      </w:r>
      <w:r>
        <w:rPr>
          <w:sz w:val="32"/>
          <w:szCs w:val="32"/>
        </w:rPr>
        <w:t>案件调查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彻底调查和证词核实，最后得出结论：那两个涉事者都属于犯罪团伙成员，它们经常使用诱导、骚扰等手段来获取钱财或者其他物品。然而，在这次事件中，他们误判了对方，而未能顺利完成计划。这也让人们认识到，即使是在日常生活中的公共场所，我们也要保持高度警觉，以防止类似的危险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给我们带来了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令人不安的情节，我们可以学到很多关于安全与社会责任的问题。一方面，我们应该更加关注周围环境，不要忽视那些可能正在经历困难或需要帮助的人；另一方面，无论是在公共交通工具还是在日常生活中，都应保持高度警觉，不断提高自我防御能力，同时支持那些正义而勇敢的人。只有如此，我们才能共同营造一个更安全、更谐和的地方。在这样的环境里，每个人都能享受到旅行和社交活动带来的乐趣，而不会因为恐惧而远离这些美好的事物。</w:t>
      </w:r>
      <w:r>
        <w:rPr>
          <w:sz w:val="32"/>
          <w:szCs w:val="32"/>
        </w:rPr>
        <w:t>&lt;/p&gt;&lt;p&gt;&lt;a href = "/doc/421399-</w:t>
      </w:r>
      <w:r>
        <w:rPr>
          <w:sz w:val="32"/>
          <w:szCs w:val="32"/>
        </w:rPr>
        <w:t>公交车遭遇连环袭击两位乘客的突然攻击</w:t>
      </w:r>
      <w:r>
        <w:rPr>
          <w:sz w:val="32"/>
          <w:szCs w:val="32"/>
        </w:rPr>
        <w:t>.doc" rel="alternate" download="421399-</w:t>
      </w:r>
      <w:r>
        <w:rPr>
          <w:sz w:val="32"/>
          <w:szCs w:val="32"/>
        </w:rPr>
        <w:t>公交车遭遇连环袭击两位乘客的突然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