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记得帮忙的时候别忘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帮忙的时候别忘了我</w:t>
      </w:r>
      <w:r>
        <w:rPr>
          <w:sz w:val="32"/>
          <w:szCs w:val="32"/>
        </w:rPr>
        <w:t>&lt;/p&gt;&lt;p&gt;&lt;img src="/static-img/2sTWjZDb15vzQjPW97T-pfIGqvjbdDZSdu9i6ahgLRZBri2HSl2nBSCY0XzFgq81.png"&gt;&lt;/p&gt;&lt;p&gt;</w:t>
      </w:r>
      <w:r>
        <w:rPr>
          <w:sz w:val="32"/>
          <w:szCs w:val="32"/>
        </w:rPr>
        <w:t>在这个温暖的傍晚，我坐在电脑前，心中不由得涌起了一股感慨。今天是周末，老师家里没人，你用点力啊。在这个快节奏的时代，我们总是习惯于把自己的压力和责任推给他人，而忽略了那些默默付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在学校里努力学习，老师却因为家庭琐事而焦头烂额。你是否曾经意识到，这个时候，有些老师可能就是像我一样，无助又孤单，他们需要我们伸出援手，用点力。</w:t>
      </w:r>
      <w:r>
        <w:rPr>
          <w:sz w:val="32"/>
          <w:szCs w:val="32"/>
        </w:rPr>
        <w:t>&lt;/p&gt;&lt;p&gt;&lt;img src="/static-img/bZF2g3492wB_EXr3wPqh3PIGqvjbdDZSdu9i6ahgLRZBri2HSl2nBSCY0XzFgq81.jpeg"&gt;&lt;/p&gt;&lt;p&gt;</w:t>
      </w:r>
      <w:r>
        <w:rPr>
          <w:sz w:val="32"/>
          <w:szCs w:val="32"/>
        </w:rPr>
        <w:t>我的老师，从未向任何学生提过这方面的事情，但每当看到她疲惫的样子，我就能感觉到她的无助。我知道，她不是一个容易求助的人，但我也清楚，那些小小的帮助，对她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一句简单的话语，比如“老师家里没人你用点力啊”，就能让对方感到温暖。这样的力量并不强大，却足以让一个人感受到被理解，被珍视。这不仅仅是一句话，它背后蕴含着一种信任和支持，让我们这些学生明白，我们不是孤独一人，我们都是彼此的一部分。</w:t>
      </w:r>
      <w:r>
        <w:rPr>
          <w:sz w:val="32"/>
          <w:szCs w:val="32"/>
        </w:rPr>
        <w:t>&lt;/p&gt;&lt;p&gt;&lt;img src="/static-img/5XnEdkM7tzzyzgYsw7YBBPIGqvjbdDZSdu9i6ahgLRZBri2HSl2nBSCY0XzFgq81.jpg"&gt;&lt;/p&gt;&lt;p&gt;</w:t>
      </w:r>
      <w:r>
        <w:rPr>
          <w:sz w:val="32"/>
          <w:szCs w:val="32"/>
        </w:rPr>
        <w:t>所以，每当看到身边的人面临困难时，不要犹豫，就像那个周末一样，用你的力量去帮助他们。即使只是一份关怀，一次陪伴，也许就会成为他们最宝贵的财富。在这个世界上，没有什么比真正地被需要更令人感到温馨和充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辛勤工作、默默付出的老师说：谢谢你们！你们用行动教会了我们很多，你们是我们的榜样，也是我成长道路上的重要引路灯。记得帮忙的时候别忘了我，我会尽我的能力，用点力的！</w:t>
      </w:r>
      <w:r>
        <w:rPr>
          <w:sz w:val="32"/>
          <w:szCs w:val="32"/>
        </w:rPr>
        <w:t>&lt;/p&gt;&lt;p&gt;&lt;img src="/static-img/h7S_VfNHZIQoWJ2jGkLnxvIGqvjbdDZSdu9i6ahgLRZBri2HSl2nBSCY0XzFgq81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21398-</w:t>
      </w:r>
      <w:r>
        <w:rPr>
          <w:sz w:val="32"/>
          <w:szCs w:val="32"/>
        </w:rPr>
        <w:t>老师家里没人你用点力啊记得帮忙的时候别忘了我</w:t>
      </w:r>
      <w:r>
        <w:rPr>
          <w:sz w:val="32"/>
          <w:szCs w:val="32"/>
        </w:rPr>
        <w:t>.doc" rel="alternate" download="421398-</w:t>
      </w:r>
      <w:r>
        <w:rPr>
          <w:sz w:val="32"/>
          <w:szCs w:val="32"/>
        </w:rPr>
        <w:t>老师家里没人你用点力啊记得帮忙的时候别忘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