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里花落知多少追忆往昔梦回故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往昔：一段尘封的记忆</w:t>
      </w:r>
      <w:r>
        <w:rPr>
          <w:sz w:val="32"/>
          <w:szCs w:val="32"/>
        </w:rPr>
        <w:t>&lt;/p&gt;&lt;p&gt;&lt;img src="/static-img/giZOAY6DLTx_3471agE6YnaIJI59m1FVgvhA7FYGAqP4hy7euXjpNe06H7kFkCSB.jpg"&gt;&lt;/p&gt;&lt;p&gt;</w:t>
      </w:r>
      <w:r>
        <w:rPr>
          <w:sz w:val="32"/>
          <w:szCs w:val="32"/>
        </w:rPr>
        <w:t>在我心中，有一个地方，那是一个充满温暖和宁静的地方。那里有着熟悉的声音、味道，以及触感。我常常会在午后的阳光下，带着一杯新泡的茶坐在那儿，闭上眼睛，试图捕捉那些被岁月侵蚀的影像。但每次醒来，我都会发现自己身处异地，无论是繁华都市还是自然风光，那份怀旧之情却始终如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总是无法忘记过去？</w:t>
      </w:r>
      <w:r>
        <w:rPr>
          <w:sz w:val="32"/>
          <w:szCs w:val="32"/>
        </w:rPr>
        <w:t>&lt;/p&gt;&lt;p&gt;&lt;img src="/static-img/o9LyeKasugNjQqfsyFr10HaIJI59m1FVgvhA7FYGAqP4hy7euXjpNe06H7kFkCSB.jpg"&gt;&lt;/p&gt;&lt;p&gt;</w:t>
      </w:r>
      <w:r>
        <w:rPr>
          <w:sz w:val="32"/>
          <w:szCs w:val="32"/>
        </w:rPr>
        <w:t>人生就像一本书，每一页都刻满了我们的故事。一旦翻开，这些故事便不再仅仅属于过去，它们变成了我们现在生活的一部分。即使时间流逝，我们的心中那些珍贵的瞬间也不会随之消散，而是化作了一种无形的情感，让我们时常想起曾经发生过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里花落知多少</w:t>
      </w:r>
      <w:r>
        <w:rPr>
          <w:sz w:val="32"/>
          <w:szCs w:val="32"/>
        </w:rPr>
        <w:t>&lt;/p&gt;&lt;p&gt;&lt;img src="/static-img/hmlU_HkIlTaDEPYEf3G5E3aIJI59m1FVgvhA7FYGAqP4hy7euXjpNe06H7kFkCSB.jpg"&gt;&lt;/p&gt;&lt;p&gt;</w:t>
      </w:r>
      <w:r>
        <w:rPr>
          <w:sz w:val="32"/>
          <w:szCs w:val="32"/>
        </w:rPr>
        <w:t>夜晚，当我躺在床上，看着窗外星辰闪烁时，我常会想到那个远方的地方。那里的山川河流似乎还在悄声诉说着它们自己的秘密，而我，却只能通过梦境与它们重逢。在这些梦里，我看到的是季节更迭下的美丽景象——春天绽放的花朵夏日飘荡的蝴蝶秋天落叶铺金路冬日雪花覆盖大地。而当我醒来时，只剩下空虚和遗憾，但这份遗憾却又让我更加渴望回到那个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心灵找到归属？</w:t>
      </w:r>
      <w:r>
        <w:rPr>
          <w:sz w:val="32"/>
          <w:szCs w:val="32"/>
        </w:rPr>
        <w:t>&lt;/p&gt;&lt;p&gt;&lt;img src="/static-img/1YKDuRoFr4IQ0j7k6ZKCq3aIJI59m1FVgvhA7FYGAqP4hy7euXjpNe06H7kFkCSB.jpg"&gt;&lt;/p&gt;&lt;p&gt;</w:t>
      </w:r>
      <w:r>
        <w:rPr>
          <w:sz w:val="32"/>
          <w:szCs w:val="32"/>
        </w:rPr>
        <w:t>人们总是在寻找一种归属感，一种能够让他们感到安心和安全的地理位置或精神状态。这可能是一座城市、一片田野，也可能是一家朋友圈子或者一个信仰体系。不管怎样，这种归属感对于人类来说至关重要，因为它给予了我们方向和力量，让我们能够面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痛苦与快乐</w:t>
      </w:r>
      <w:r>
        <w:rPr>
          <w:sz w:val="32"/>
          <w:szCs w:val="32"/>
        </w:rPr>
        <w:t>&lt;/p&gt;&lt;p&gt;&lt;img src="/static-img/bT8okZJ-YVoscCV_v0eBunaIJI59m1FVgvhA7FYGAqP4hy7euXjpNe06H7kFkCSB.jpg"&gt;&lt;/p&gt;&lt;p&gt;</w:t>
      </w:r>
      <w:r>
        <w:rPr>
          <w:sz w:val="32"/>
          <w:szCs w:val="32"/>
        </w:rPr>
        <w:t>回忆永远是双刃剑。它们可以带给我们深深的悲伤，也能唤起最甜蜜的情愫。有些事物虽然已经不复存在，但它们留下的痕迹仍然深深印刻在我们的内心。在这里，我们可以找到成长、学习以及理解自我的机会。当回顾往昔，不要害怕哭泣，因为那是对生命真实反应的一种方式；而当微笑起来，不妨告诉自己，你已经拥有足够多美好的回忆去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规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是一个充满可能性的大海，而你正站在它边缘。你可以选择划桨航向前行，或许遇见新的困难、新的人、新的事物。但无论你的选择是什么，都请不要忘记那些曾经伴随过你的点滴，以及那些一直陪伴你左右的小小幸福。在这个过程中，如果有任何时候想要停下来，再次回到那个遥远的地方，那么，请勇敢地做出这一决定，因为这是属于你的旅程，与谁都不需要解释。</w:t>
      </w:r>
      <w:r>
        <w:rPr>
          <w:sz w:val="32"/>
          <w:szCs w:val="32"/>
        </w:rPr>
        <w:t>&lt;/p&gt;&lt;p&gt;&lt;a href = "/doc/421389-</w:t>
      </w:r>
      <w:r>
        <w:rPr>
          <w:sz w:val="32"/>
          <w:szCs w:val="32"/>
        </w:rPr>
        <w:t>梦里花落知多少追忆往昔梦回故乡</w:t>
      </w:r>
      <w:r>
        <w:rPr>
          <w:sz w:val="32"/>
          <w:szCs w:val="32"/>
        </w:rPr>
        <w:t>.doc" rel="alternate" download="421389-</w:t>
      </w:r>
      <w:r>
        <w:rPr>
          <w:sz w:val="32"/>
          <w:szCs w:val="32"/>
        </w:rPr>
        <w:t>梦里花落知多少追忆往昔梦回故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