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美学公式的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删减全文阅读笔趣阁：美学公式的文学盛宴</w:t>
      </w:r>
      <w:r>
        <w:rPr>
          <w:sz w:val="32"/>
          <w:szCs w:val="32"/>
        </w:rPr>
        <w:t>&lt;/p&gt;&lt;p&gt;&lt;img src="/static-img/cmR6dA6yute2rh8JX7cIz2UiDajmqlchftqaGcPZBAeS9wt08zcTjiaCAu3aDgEL.jpg"&gt;&lt;/p&gt;&lt;p&gt;</w:t>
      </w:r>
      <w:r>
        <w:rPr>
          <w:sz w:val="32"/>
          <w:szCs w:val="32"/>
        </w:rPr>
        <w:t>在当今这个信息爆炸的时代，人们对于高质量、无缝连接的阅读体验越来越有需求。无删减全文阅读笔趣阁正是满足这一需求而生的平台，它以美学公式为指导，不仅提供了丰富多彩的读物，还让用户在浏览和阅读过程中获得了一种审美上的享受。</w:t>
      </w:r>
      <w:r>
        <w:rPr>
          <w:sz w:val="32"/>
          <w:szCs w:val="32"/>
        </w:rPr>
        <w:t>&lt;/p&gt;&lt;p&gt;</w:t>
      </w:r>
      <w:r>
        <w:rPr>
          <w:sz w:val="32"/>
          <w:szCs w:val="32"/>
        </w:rPr>
        <w:t>美学视角下的内容筛选</w:t>
      </w:r>
      <w:r>
        <w:rPr>
          <w:sz w:val="32"/>
          <w:szCs w:val="32"/>
        </w:rPr>
        <w:t>&lt;/p&gt;&lt;p&gt;&lt;img src="/static-img/0u9kCwyS-E8j4tKJQ7ahD2UiDajmqlchftqaGcPZBAfZKWiIG0uxsmqEVFdlmqhUZ9FSmykXJ8z-eZECvNoy1KyLwh54RzpcmhZGWSOakwdlKUk1gfWZNXxespn9keVKUiFvHac3z1FogbM0X2cbTA.jpg"&gt;&lt;/p&gt;&lt;p&gt;</w:t>
      </w:r>
      <w:r>
        <w:rPr>
          <w:sz w:val="32"/>
          <w:szCs w:val="32"/>
        </w:rPr>
        <w:t>无删减全文阅读笔趣阁采取了严格的内容筛选机制，这不仅保证了作品质量，也体现了对读者审美口味的一种尊重。每一篇文章都经过精心挑选，确保其主题深度、语言风格与读者期待相符，是一种艺术品般精致的情感表达。</w:t>
      </w:r>
      <w:r>
        <w:rPr>
          <w:sz w:val="32"/>
          <w:szCs w:val="32"/>
        </w:rPr>
        <w:t>&lt;/p&gt;&lt;p&gt;</w:t>
      </w:r>
      <w:r>
        <w:rPr>
          <w:sz w:val="32"/>
          <w:szCs w:val="32"/>
        </w:rPr>
        <w:t>优质资源集结一体</w:t>
      </w:r>
      <w:r>
        <w:rPr>
          <w:sz w:val="32"/>
          <w:szCs w:val="32"/>
        </w:rPr>
        <w:t>&lt;/p&gt;&lt;p&gt;&lt;img src="/static-img/8TLv7-TbSyRzqTSEq5Ww6mUiDajmqlchftqaGcPZBAfZKWiIG0uxsmqEVFdlmqhUZ9FSmykXJ8z-eZECvNoy1KyLwh54RzpcmhZGWSOakwdlKUk1gfWZNXxespn9keVKUiFvHac3z1FogbM0X2cbTA.jpg"&gt;&lt;/p&gt;&lt;p&gt;</w:t>
      </w:r>
      <w:r>
        <w:rPr>
          <w:sz w:val="32"/>
          <w:szCs w:val="32"/>
        </w:rPr>
        <w:t>通过不断地收集各类优秀作品，无删减全文阅读笔趣阁打造了一座文化宝库。在这里，每一本书都像是古老图书馆中的珍稀典籍，每一个故事都像是一幅精细雕琢的小画，等待着被发现和欣赏。</w:t>
      </w:r>
      <w:r>
        <w:rPr>
          <w:sz w:val="32"/>
          <w:szCs w:val="32"/>
        </w:rPr>
        <w:t>&lt;/p&gt;&lt;p&gt;</w:t>
      </w:r>
      <w:r>
        <w:rPr>
          <w:sz w:val="32"/>
          <w:szCs w:val="32"/>
        </w:rPr>
        <w:t>阅读体验优化设计</w:t>
      </w:r>
      <w:r>
        <w:rPr>
          <w:sz w:val="32"/>
          <w:szCs w:val="32"/>
        </w:rPr>
        <w:t>&lt;/p&gt;&lt;p&gt;&lt;img src="/static-img/9Tt52ty8zhFHkDo3t1lwQWUiDajmqlchftqaGcPZBAfZKWiIG0uxsmqEVFdlmqhUZ9FSmykXJ8z-eZECvNoy1KyLwh54RzpcmhZGWSOakwdlKUk1gfWZNXxespn9keVKUiFvHac3z1FogbM0X2cbTA.png"&gt;&lt;/p&gt;&lt;p&gt;</w:t>
      </w:r>
      <w:r>
        <w:rPr>
          <w:sz w:val="32"/>
          <w:szCs w:val="32"/>
        </w:rPr>
        <w:t>为了提升用户的浏览效率，无删减全文阅读笔趣阁采用了先进技术进行页面布局设计，让文字和图片之间形成一种自然流畅的交互，从而营造出一种沉浸式的阅读环境，使得用户能够更专注于内容，而非界面操作。</w:t>
      </w:r>
      <w:r>
        <w:rPr>
          <w:sz w:val="32"/>
          <w:szCs w:val="32"/>
        </w:rPr>
        <w:t>&lt;/p&gt;&lt;p&gt;</w:t>
      </w:r>
      <w:r>
        <w:rPr>
          <w:sz w:val="32"/>
          <w:szCs w:val="32"/>
        </w:rPr>
        <w:t>社区互动增强学习效果</w:t>
      </w:r>
      <w:r>
        <w:rPr>
          <w:sz w:val="32"/>
          <w:szCs w:val="32"/>
        </w:rPr>
        <w:t>&lt;/p&gt;&lt;p&gt;&lt;img src="/static-img/NJxTYXknXcCzxj-mK8E7PWUiDajmqlchftqaGcPZBAfZKWiIG0uxsmqEVFdlmqhUZ9FSmykXJ8z-eZECvNoy1KyLwh54RzpcmhZGWSOakwdlKUk1gfWZNXxespn9keVKUiFvHac3z1FogbM0X2cbTA.png"&gt;&lt;/p&gt;&lt;p&gt;</w:t>
      </w:r>
      <w:r>
        <w:rPr>
          <w:sz w:val="32"/>
          <w:szCs w:val="32"/>
        </w:rPr>
        <w:t>除了单纯地提供内容外，无删减全文阅读笔趣阁还建立起了一系列社区功能，如讨论区、推荐系统等，这些都是围绕“分享”、“探索”、“评价”的核心活动，对于提高用户参与度大有裨益，同时也促进知识传播，让更多人从中受益匪浅。</w:t>
      </w:r>
      <w:r>
        <w:rPr>
          <w:sz w:val="32"/>
          <w:szCs w:val="32"/>
        </w:rPr>
        <w:t>&lt;/p&gt;&lt;p&gt;</w:t>
      </w:r>
      <w:r>
        <w:rPr>
          <w:sz w:val="32"/>
          <w:szCs w:val="32"/>
        </w:rPr>
        <w:t>定制服务迎合不同需求</w:t>
      </w:r>
      <w:r>
        <w:rPr>
          <w:sz w:val="32"/>
          <w:szCs w:val="32"/>
        </w:rPr>
        <w:t>&lt;/p&gt;&lt;p&gt;</w:t>
      </w:r>
      <w:r>
        <w:rPr>
          <w:sz w:val="32"/>
          <w:szCs w:val="32"/>
        </w:rPr>
        <w:t>针对不同的用户喜好，无删减全文阅读笔趣阁推出了定制服务。这意味着每个用户可以根据自己的兴趣爱好选择最适合自己的一套服务，比如加入特定的书单，或是关注某个作者最新更新，都能实现快速访问，以此来提升个人化服务能力。</w:t>
      </w:r>
      <w:r>
        <w:rPr>
          <w:sz w:val="32"/>
          <w:szCs w:val="32"/>
        </w:rPr>
        <w:t>&lt;/p&gt;&lt;p&gt;</w:t>
      </w:r>
      <w:r>
        <w:rPr>
          <w:sz w:val="32"/>
          <w:szCs w:val="32"/>
        </w:rPr>
        <w:t>技术支持稳定运行保障</w:t>
      </w:r>
      <w:r>
        <w:rPr>
          <w:sz w:val="32"/>
          <w:szCs w:val="32"/>
        </w:rPr>
        <w:t>&lt;/p&gt;&lt;p&gt;</w:t>
      </w:r>
      <w:r>
        <w:rPr>
          <w:sz w:val="32"/>
          <w:szCs w:val="32"/>
        </w:rPr>
        <w:t>最后，无删染，全文阅料，钰客栈依托先进技术手段，为网站运行提供持续稳定的支撑。不论是网站速度快还是数据安全性高，都展示出了作为一个专业平台应该有的责任感和担当，让每一次访问成为一次愉悦之旅。</w:t>
      </w:r>
      <w:r>
        <w:rPr>
          <w:sz w:val="32"/>
          <w:szCs w:val="32"/>
        </w:rPr>
        <w:t>&lt;/p&gt;&lt;p&gt;&lt;a href = "/doc/421356-</w:t>
      </w:r>
      <w:r>
        <w:rPr>
          <w:sz w:val="32"/>
          <w:szCs w:val="32"/>
        </w:rPr>
        <w:t>无删减全文阅读笔趣阁美学公式的文学盛宴</w:t>
      </w:r>
      <w:r>
        <w:rPr>
          <w:sz w:val="32"/>
          <w:szCs w:val="32"/>
        </w:rPr>
        <w:t>.doc" rel="alternate" download="421356-</w:t>
      </w:r>
      <w:r>
        <w:rPr>
          <w:sz w:val="32"/>
          <w:szCs w:val="32"/>
        </w:rPr>
        <w:t>无删减全文阅读笔趣阁美学公式的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