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我亲眼见证了他那一身正气的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传说，关于一个纯情太子，他以他的正直和善良赢得了众人的尊敬。这个太子名叫李白，他的美貌如同天上的星辰，令人难以忘怀。但即使他拥有这样的外表和内涵，他依然保持着一颗纯净的心。</w:t>
      </w:r>
      <w:r>
        <w:rPr>
          <w:sz w:val="32"/>
          <w:szCs w:val="32"/>
        </w:rPr>
        <w:t>&lt;/p&gt;&lt;p&gt;&lt;img src="/static-img/8HjPPt-JLOnGBc5nIVcxQfIGqvjbdDZSdu9i6ahgLRZBri2HSl2nBSCY0XzFgq81.jpg"&gt;&lt;/p&gt;&lt;p&gt;</w:t>
      </w:r>
      <w:r>
        <w:rPr>
          <w:sz w:val="32"/>
          <w:szCs w:val="32"/>
        </w:rPr>
        <w:t>一天，一场盛大的晚宴上，李白穿着正式的服饰，与宾客们并肩而坐。他微笑着与人交谈，对每一个人都给予了最真诚的关注。这时，一位美丽绝伦的女子缓步走入大厅，她就是王小姐，以她的智慧和风度，在朝廷中享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姐注意到李白，那份不经意间露出的温柔，让她心动。她轻轻地走近，并在他面前停下脚步，然后突然扑向了他。所有的人都被惊呆了，他们不知道发生了什么，但当他们看到那份纯真的眼神，被掩埋在那美丽女子的手臂之间时，他们终于明白，这是爱情的一种表达。</w:t>
      </w:r>
      <w:r>
        <w:rPr>
          <w:sz w:val="32"/>
          <w:szCs w:val="32"/>
        </w:rPr>
        <w:t>&lt;/p&gt;&lt;p&gt;&lt;img src="/static-img/Is-kSAHYToMzbLG-tS1KFvIGqvjbdDZSdu9i6ahgLRZBri2HSl2nBSCY0XzFgq81.jpg"&gt;&lt;/p&gt;&lt;p&gt;</w:t>
      </w:r>
      <w:r>
        <w:rPr>
          <w:sz w:val="32"/>
          <w:szCs w:val="32"/>
        </w:rPr>
        <w:t>从此以后，李白和王小姐成为了京城里最令人羡慕的一对，他们共同创造了一段传奇般的情感故事。在这个故事里，没有争斗，没有背叛，只有爱与信任。而这段故事，也让更多的人相信，即使是最纯洁的心，也可能会因为一次意外的触碰，而被深深地改变。</w:t>
      </w:r>
      <w:r>
        <w:rPr>
          <w:sz w:val="32"/>
          <w:szCs w:val="32"/>
        </w:rPr>
        <w:t>&lt;/p&gt;&lt;p&gt;&lt;a href = "/doc/421344-</w:t>
      </w:r>
      <w:r>
        <w:rPr>
          <w:sz w:val="32"/>
          <w:szCs w:val="32"/>
        </w:rPr>
        <w:t>纯情太子被美女当众扑倒我亲眼见证了他那一身正气的崩塌</w:t>
      </w:r>
      <w:r>
        <w:rPr>
          <w:sz w:val="32"/>
          <w:szCs w:val="32"/>
        </w:rPr>
        <w:t>.doc" rel="alternate" download="421344-</w:t>
      </w:r>
      <w:r>
        <w:rPr>
          <w:sz w:val="32"/>
          <w:szCs w:val="32"/>
        </w:rPr>
        <w:t>纯情太子被美女当众扑倒我亲眼见证了他那一身正气的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