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许拿出来回到原点的检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新审视基础</w:t>
      </w:r>
      <w:r>
        <w:rPr>
          <w:sz w:val="32"/>
          <w:szCs w:val="32"/>
        </w:rPr>
        <w:t>&lt;/p&gt;&lt;p&gt;&lt;img src="/static-img/_U7ov-2FEdhSSSEpTl22TChG6xJrSJSK3C-DOF_OAGZSgTbBCh2Xxa9ZS7swbP2o.jpg"&gt;&lt;/p&gt;&lt;p&gt;</w:t>
      </w:r>
      <w:r>
        <w:rPr>
          <w:sz w:val="32"/>
          <w:szCs w:val="32"/>
        </w:rPr>
        <w:t>在进行任何检查之前，我们必须确保已经回到了原点，这意味着我们需要重新审视那些最基本的概念和假设。只有当我们对这些基础知识有了清晰的理解，才能保证我们的检查工作是基于正确的前提进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的与范围</w:t>
      </w:r>
      <w:r>
        <w:rPr>
          <w:sz w:val="32"/>
          <w:szCs w:val="32"/>
        </w:rPr>
        <w:t>&lt;/p&gt;&lt;p&gt;&lt;img src="/static-img/aMJjtjI7SqEaVXGPxioo5yhG6xJrSJSK3C-DOF_OAGZK7Bz2LlVjKvcEcuT9opp6trVnlNIbp-OYa_A2H1GvfbOd_MWlSw8INrwN4mYhvEzxv0j33yZxT3h9UZTpAsSb.jpg"&gt;&lt;/p&gt;&lt;p&gt;</w:t>
      </w:r>
      <w:r>
        <w:rPr>
          <w:sz w:val="32"/>
          <w:szCs w:val="32"/>
        </w:rPr>
        <w:t>不许拿出来回来我检查，不仅要关注具体问题，更重要的是要明确检验的目的和范围。这可以帮助我们集中精力，避免无谓地浪费时间和资源。在确定目标后，我们就能更有效率地开展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现有资源</w:t>
      </w:r>
      <w:r>
        <w:rPr>
          <w:sz w:val="32"/>
          <w:szCs w:val="32"/>
        </w:rPr>
        <w:t>&lt;/p&gt;&lt;p&gt;&lt;img src="/static-img/DEtp4FurRhvH-_BzckmmIyhG6xJrSJSK3C-DOF_OAGZK7Bz2LlVjKvcEcuT9opp6trVnlNIbp-OYa_A2H1GvfbOd_MWlSw8INrwN4mYhvEzxv0j33yZxT3h9UZTpAsSb.jpg"&gt;&lt;/p&gt;&lt;p&gt;</w:t>
      </w:r>
      <w:r>
        <w:rPr>
          <w:sz w:val="32"/>
          <w:szCs w:val="32"/>
        </w:rPr>
        <w:t>回到原点意味着我们需要利用已有的资料、工具和经验来支持我们的检查过程。这包括使用先前的数据分析方法、历史案例研究以及同行专家的意见等。通过充分发挥这些优势，可以大大提高效率并减少重复性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角度考察</w:t>
      </w:r>
      <w:r>
        <w:rPr>
          <w:sz w:val="32"/>
          <w:szCs w:val="32"/>
        </w:rPr>
        <w:t>&lt;/p&gt;&lt;p&gt;&lt;img src="/static-img/7b0KrXRkBx6zzoZJ2AlppChG6xJrSJSK3C-DOF_OAGZK7Bz2LlVjKvcEcuT9opp6trVnlNIbp-OYa_A2H1GvfbOd_MWlSw8INrwN4mYhvEzxv0j33yZxT3h9UZTpAsSb.jpg"&gt;&lt;/p&gt;&lt;p&gt;</w:t>
      </w:r>
      <w:r>
        <w:rPr>
          <w:sz w:val="32"/>
          <w:szCs w:val="32"/>
        </w:rPr>
        <w:t>不允许拿出外部因素而不得不重新开始，从而强迫我们从不同的角度来思考问题。这可能涉及到跨学科合作，将不同领域的人才团结起来，以便从各自独特的专业视角探索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反馈与调整</w:t>
      </w:r>
      <w:r>
        <w:rPr>
          <w:sz w:val="32"/>
          <w:szCs w:val="32"/>
        </w:rPr>
        <w:t>&lt;/p&gt;&lt;p&gt;&lt;img src="/static-img/QbW3nvAKuo43XxB4eGo3JyhG6xJrSJSK3C-DOF_OAGZK7Bz2LlVjKvcEcuT9opp6trVnlNIbp-OYa_A2H1GvfbOd_MWlSw8INrwN4mYhvEzxv0j33yZxT3h9UZTpAsSb.jpg"&gt;&lt;/p&gt;&lt;p&gt;</w:t>
      </w:r>
      <w:r>
        <w:rPr>
          <w:sz w:val="32"/>
          <w:szCs w:val="32"/>
        </w:rPr>
        <w:t>在整个检查过程中，要不断接受反馈，并根据收集到的信息及时调整策略或方法。这种灵活性的体现，让我们的工作更加动态，有助于快速适应变化，确保结果符合最新标准或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质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步骤完成之后，我们不能忽视质量控制这一关键环节。不管是初步发现还是最终报告，都必须经过严格审核以保证准确性和完整性。此刻，即使是不许拿出来，我也会尽我所能去核实每一个细节，为最终结果打下坚实基础。</w:t>
      </w:r>
      <w:r>
        <w:rPr>
          <w:sz w:val="32"/>
          <w:szCs w:val="32"/>
        </w:rPr>
        <w:t>&lt;/p&gt;&lt;p&gt;&lt;a href = "/doc/421310-</w:t>
      </w:r>
      <w:r>
        <w:rPr>
          <w:sz w:val="32"/>
          <w:szCs w:val="32"/>
        </w:rPr>
        <w:t>不许拿出来回到原点的检查</w:t>
      </w:r>
      <w:r>
        <w:rPr>
          <w:sz w:val="32"/>
          <w:szCs w:val="32"/>
        </w:rPr>
        <w:t>.doc" rel="alternate" download="421310-</w:t>
      </w:r>
      <w:r>
        <w:rPr>
          <w:sz w:val="32"/>
          <w:szCs w:val="32"/>
        </w:rPr>
        <w:t>不许拿出来回到原点的检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